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0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79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79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79 г. Владикавказа, 362000, РСО-А, г. Владикавказ, ул. Бр. Щукиных,59; тел.: 56 60 86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424,8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79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Бр. Щукиных,59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16 813,58   руб. (шестнадцать тысяч восемьсот тринадцать руб. пятьдесят восем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39:00Z</dcterms:modified>
  <cp:revision>30</cp:revision>
  <dc:subject/>
  <dc:title>Запрос котировок № 162-10</dc:title>
</cp:coreProperties>
</file>