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2      »__12_2010г.                       №  279                                     г. Владикав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ФЗ во исполнение распоряжений  Главы администрации местного самоуправления г. Владикавказа от 28.03.2007  №270, от 02.12.2010 </w:t>
      </w:r>
      <w:r>
        <w:rPr>
          <w:color w:val="000000"/>
          <w:sz w:val="28"/>
          <w:szCs w:val="28"/>
        </w:rPr>
        <w:t xml:space="preserve"> № 380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Кондитерский цех  «Фиалка» с земельным участком площадью 1857,0 кв.м. кадастровый номер  15:09:010514:3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ул. 8-го  Марта, 8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составляет  1 264 087 руб., согласно отчету от 03.11.2010 №01/10/18 по оценке рыночной стоимости ВМУП Кондитерский цех «Фиалка» по ул. 8-го Марта, 8, подготовленного ООО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07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372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рье и материалы- 12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ая продукция и товары для перепродажи – 7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– 76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упатели и заказчики – 6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– 7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крытый убыток – 25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долгосрочные обязательства) – 28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краткосрочные обязательства) – 13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170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щики и подрядчики- 9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еред персоналом организации – 47 тыс. 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еред гос.  внебюджетными  фондами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о налогам и сборам – 1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кредиторы -  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9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ая площадь нежилых помещений составляет – 600,1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П»  1 этаж,  Лит « П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»  1 этаж,  Лит «АБ» 1 этаж,  Лит « АБ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» 1эт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 «У»  1 эт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вид деятельности - производство и реализация собственной  продукции и торговля продовольственными товарам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2   »__12__2010г.                       №  280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 02.12.2019 № 38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аптека   № 1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ладикавказ,   пр. Мира\Джанаева, 40\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ыночная цена подлежащего приватизации муниципального  имущества    составляет   5 747 442 руб.,   согласно     отчету    от    12.11.20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/10/42    по    оценке     рыночной    стоимости    ВМУП   аптека   №1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Мира / ул. Джанаева,40/18, подготовленного  ООО 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3 075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628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ая продукция и товары для перепродажи –  126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биторская  задолженность – 1127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2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287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7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942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50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35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8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ы предстоящих  расходов  -  1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6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269,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А»  1 этаж, Лит «  « 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»,  Лит « а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снабжение  и удовлетворение потребности учреждений  здравоохранения  и населения республики  в лекарственных  изделиях медицинского назначения  ( в том числе очковой опт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2   »__12_2010г.                       №  281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02.12.2010 № 38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аптека   № 67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ладикавказ,   пр. Коста, 4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ыночная цена подлежащего приватизации муниципального  имущества    составляет    2 379 709 руб.,  согласно    отчету     от    13.11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/10/48    по    оценке   рыночной    стоимости   ВМУП   аптека   № 67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Коста, 40, подготовленного ООО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201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522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внеоборотные активы – 4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 787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запасы и  затраты – 15 тыс.руб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биторская  задолженность – 801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– 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4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156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 1159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93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 5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– 15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ы предстоящих  расходов  -  4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8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нежилых помещений составляет – 157,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А»  1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контроль  и отпуск лекарств населению по оформленным в соответствии с соответствии с установленными  правилами рецеп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2 »__12__2010г.                       № 282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14.10.2008 № 754, от 26.01.2010  №1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магазин  № 219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пл. Ленина,5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  составляет    3 829 074 руб.,   согласно    отчету    от    11.11.20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/10/41 по оценке рыночной стоимости ВМУП магазин № 219, подготовленного ООО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10 03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9998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рье и материалы- 1040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ая продукция и товары для перепродажи –  3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– 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2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1040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долгосрочные обязательства) – 1040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3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-  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215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 «А»  1 этаж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- торговля продовольственными това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2  »__12__2010г.                       №    283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Владикавказа от 09.10.2007  № 909, от 02.12.2010 № 38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  по   ул. А.Кесаева, 30 (32а),  площадью  235,4 кв.м., литер А 1этаж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ая цена  подлежащего приватизации муниципального имущества,  равна рыночной стоимости и составляет  1 631 794 руб., согласно отчету от 09.11.2010 №01\10\37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местного самоуправления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02 »__12__2010г.                       №  284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02.12.2010 № 38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здания, расположенного по ул. Вахтангова/ пр.Мира, 5-30,  общей площадью  86,2 кв.м., литер Б 1этаж, литер В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ая цена подлежащего приватизации муниципального имущества, равна рыночной стоимости и составляет  1 717 676 руб., согласно отчету от 09.11.2010 №01\10\36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местного самоуправления г.Владикав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</w:t>
      </w:r>
      <w:r>
        <w:rPr>
          <w:color w:val="000000"/>
          <w:sz w:val="28"/>
          <w:szCs w:val="28"/>
        </w:rPr>
        <w:t>(Распоряжения Главы администрации местного самоуправления г. Владикавказа  от 09.10.2007 №909, от 14.10.2008 №754, от 28.03.2007 №270, от 26.01.2010 №11, от 02.12.2010 №№379, 380, 381, 382,  и приказы Комитета по управлению   муниципальным    имуществом    и    земельными ресурсами г.Владикавказа от 02.12.2010   №№279, 280, 281, 282, 283, 284) 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1. ВМУП Кондитерский цех «Фиалка» с земельным участком площадью 1857,0 кв.м. кадастровый номер 15:09:010514: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07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372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рье и материалы- 12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ая продукция и товары для перепродажи – 7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– 76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упатели и заказчики – 6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– 7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крытый убыток – 25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долгосрочные обязательства) – 28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краткосрочные обязательства) – 13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170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щики и подрядчики- 9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еред персоналом организации – 47 тыс. 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еред гос.  внебюджетными  фондами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о налогам и сборам – 1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кредиторы -  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9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ая площадь нежилых помещений составляет – 600,1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П»  1 этаж,  Лит « П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»  1 этаж,  Лит «АБ» 1 этаж,  Лит « АБ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» 1эт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 «У»  1 эт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1 264 087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2. ВМУП аптека №1, по пр.Мира\Джанаева, 40\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сновных средств - 1628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ая продукция и товары для перепродажи –  126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биторская  задолженность – 1127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аспределенная прибыль – 7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942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50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35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8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ы предстоящих  расходов  -  1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6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269,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А»  1 этаж, Лит «  « 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»,  Лит « а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 5 747 442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 №3. ВМУП аптека № 67, по пр. Коста, 4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522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внеоборотные активы – 4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 787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запасы и  затраты – 15 тыс.руб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биторская  задолженность – 801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– 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 1159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93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 5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– 15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ы предстоящих  расходов  -  4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8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нежилых помещений составляет – 157,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А»  1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2 379 709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4. ВМУП магазин №219, по пл.Ленина,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сновных средств - 9998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рье и материалы- 1040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ая продукция и товары для перепродажи –  3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– 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(долгосрочные обязательства) – 1040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3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-  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215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 «А»  1 этаж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3 829 07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5. Нежилое помещение, по   ул. А.Кесаева, 30 (32а),  площадью  235,4 кв.м., литер А 1этаж. Начальная цена  1 631 794 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6. Нежилое здание, по ул. Вахтангова/пр.Мира,5-30,  площадью  86,2 кв.м. литер Б 1этаж, литер В 1этаж. Начальная цена  1 717 67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9.12.2010года подают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30.12.2010г. Аукцион состоится 11.01.2011г. в 15.00ч. по адресу: г.Владикавка</w:t>
      </w:r>
      <w:r>
        <w:rPr>
          <w:sz w:val="28"/>
          <w:szCs w:val="28"/>
        </w:rPr>
        <w:t>з, ул.Ватутина, 17, 3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8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3:00Z</dcterms:created>
  <dc:creator>BomG</dc:creator>
  <dc:description/>
  <cp:keywords/>
  <dc:language>en-US</dc:language>
  <cp:lastModifiedBy>User</cp:lastModifiedBy>
  <cp:lastPrinted>2010-12-02T14:58:00Z</cp:lastPrinted>
  <dcterms:modified xsi:type="dcterms:W3CDTF">2010-12-03T05:53:00Z</dcterms:modified>
  <cp:revision>2</cp:revision>
  <dc:subject/>
  <dc:title>Республикæ Цæгат Ирыстон-Алани</dc:title>
</cp:coreProperties>
</file>