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5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, д.76, пересечение с ул.Таутиева. Разделительная полоса. Движение в сторону Осетинского театр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22. Разделительная полоса возле ТЦ "Забав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, Движение к ул.Гагк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50м от ул.Московской, АЗС «Роснефть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30м. до перекрестка с ул.Калинина. Движение от ул.Хаджи Мамсурова к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 300м. от ул.Калинина, при движении справа, напротив ТЦ «Алания Молл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80м от пересечения с ул.Хаджи Мамсурова, при движении к Гизельскому кругу справа. Напротив автомойки "Автолай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А/1, 100м. до перекрестка с ул.Хаджи Мамсурова, справа при движении от ул.Барбашова к ул.Хаджи Мамсур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00м от ул.Барбашова, движение в сторону ул.Калинина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сечения с ул. Барбашова, движение к ул.Гадие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50м от пересечения с ул.Гадиева, при движении к ул.Барбашо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60"/>
      </w:tblGrid>
      <w:tr>
        <w:trPr>
          <w:trHeight w:val="30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</w:t>
            </w:r>
          </w:p>
          <w:tbl>
            <w:tblPr>
              <w:tblW w:w="21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960"/>
            </w:tblGrid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5 июня 2024</w:t>
      </w:r>
      <w:r>
        <w:rPr>
          <w:b/>
          <w:bCs/>
          <w:lang w:eastAsia="en-US"/>
        </w:rPr>
        <w:t xml:space="preserve">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>: 18 июля 2024</w:t>
      </w:r>
      <w:r>
        <w:rPr>
          <w:b/>
          <w:bCs/>
          <w:lang w:eastAsia="en-US"/>
        </w:rPr>
        <w:t xml:space="preserve"> года в 17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19 июл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22 июл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9 июл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User</dc:creator>
  <dc:description/>
  <cp:keywords/>
  <dc:language>en-US</dc:language>
  <cp:lastModifiedBy>Win8.1</cp:lastModifiedBy>
  <cp:lastPrinted>2024-05-15T14:20:00Z</cp:lastPrinted>
  <dcterms:modified xsi:type="dcterms:W3CDTF">2024-05-29T11:23:00Z</dcterms:modified>
  <cp:revision>3</cp:revision>
  <dc:subject/>
  <dc:title>Владикавказская городская</dc:title>
</cp:coreProperties>
</file>