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02.12.2019 состоялись торги по продаже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п.Редант 2-й, ул.Беговая, 28 площадью 662 кв.м, кадастровый номер 15:09:0033311:90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28 958,83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2:</w:t>
      </w:r>
      <w:r>
        <w:rPr>
          <w:color w:val="000000"/>
          <w:sz w:val="26"/>
          <w:szCs w:val="26"/>
        </w:rPr>
        <w:t xml:space="preserve"> РСО-Алания, г.Владикавказ, п.Редант 2-й, ул.Беговая, 30 площадью 718 кв.м, кадастровый номер 15:09:0033311:87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56 786,17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3:</w:t>
      </w:r>
      <w:r>
        <w:rPr>
          <w:color w:val="000000"/>
          <w:sz w:val="26"/>
          <w:szCs w:val="26"/>
        </w:rPr>
        <w:t xml:space="preserve"> РСО-Алания, г.Владикавказ, п.Редант-2, ул.Беговая, 32 площадью 953 кв.м, кадастровый номер 15:09:0033311:89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473 561,58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color w:val="000000"/>
          <w:sz w:val="26"/>
          <w:szCs w:val="26"/>
        </w:rPr>
        <w:t xml:space="preserve"> РСО-Алания, г.Владикавказ, п.Редант 2-й, ул.Сосновая, 5а площадью 1000 кв.м, кадастровый номер 15:09:0033310:15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495 062,50 руб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6"/>
          <w:szCs w:val="26"/>
        </w:rPr>
        <w:t>Была подана 1 заявка. Участником аукциона признана: Сланова А.Н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».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19-10-04T16:50:00Z</cp:lastPrinted>
  <dcterms:modified xsi:type="dcterms:W3CDTF">2019-12-02T12:40:00Z</dcterms:modified>
  <cp:revision>72</cp:revision>
  <dc:subject/>
  <dc:title>"Земельный кодекс Российской Федерации" от 25.10.2001 N 136-ФЗ(ред. от 08.03.2015)(с изм. и доп., вступ. в силу с 01.04.2015)</dc:title>
</cp:coreProperties>
</file>