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муниципальным имуществом, земельными ресурсами, архитектуры и градостроительства АМС г. Владикавказа сообщает о проведении аукциона (открытая форма подачи предложений о цене) по  продажа права заключения договора аренды в целях строительства многоэтажных жилых домов сроком на три года (</w:t>
      </w:r>
      <w:r>
        <w:rPr>
          <w:color w:val="000000"/>
          <w:sz w:val="28"/>
          <w:szCs w:val="28"/>
        </w:rPr>
        <w:t xml:space="preserve">Распоряжение Главы администрации местного самоуправления г.Владикавказа от 30.09.2013  №266, приказ </w:t>
      </w:r>
      <w:r>
        <w:rPr>
          <w:sz w:val="28"/>
          <w:szCs w:val="28"/>
        </w:rPr>
        <w:t>Управления муниципальным имуществом, земельными ресурсами, архитектуры и градостроительства АМС г.Владикавказа</w:t>
      </w:r>
      <w:r>
        <w:rPr>
          <w:color w:val="000000"/>
          <w:sz w:val="28"/>
          <w:szCs w:val="28"/>
        </w:rPr>
        <w:t xml:space="preserve"> от  08.10.2013 №441)</w:t>
      </w:r>
      <w:r>
        <w:rPr>
          <w:sz w:val="28"/>
          <w:szCs w:val="28"/>
        </w:rPr>
        <w:t xml:space="preserve"> земельного  участка, расположенного  по адресу: г.Владикавказ, ул. Олега Кошевого, 1 «б», площадь 9400,00кв.м., кадастровый номер 15:09:0010201:130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годовой арендной платы земельного участка  составляет  447 000 (четыреста сорок семь тысяч)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ая возможность присоединения к сетям инженерно-технического обеспечения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риф на подключение объектов недвижимости к системе централизованного водоотвед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на момент заключения договора– 23203,96 руб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риф на подключение объектов недвижимости к системе централизованного водоснабж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на момент заключения договора– 35016,55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участия в аукционе претенденты (физические и юридические лица, признанные </w:t>
      </w:r>
      <w:r>
        <w:rPr>
          <w:color w:val="000000"/>
          <w:sz w:val="28"/>
          <w:szCs w:val="28"/>
        </w:rPr>
        <w:t>в соответствии с законодательством покупателями) лично или через своего представителя</w:t>
      </w:r>
      <w:r>
        <w:rPr>
          <w:sz w:val="28"/>
          <w:szCs w:val="28"/>
        </w:rPr>
        <w:t xml:space="preserve"> (в случае подачи заявки представителем претендента предъявляется нотариально оформленная доверенность)</w:t>
      </w:r>
      <w:r>
        <w:rPr>
          <w:color w:val="000000"/>
          <w:sz w:val="28"/>
          <w:szCs w:val="28"/>
        </w:rPr>
        <w:t>, в  срок   не  позднее  12.11.2013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 подают заявку, платежный документ о внесении задатка в размере 80% от начального годового размера арендной платы в соответствии с договором о задатке с указанием реквизитов счета для возврата задатка.  Физические лица представляют копию документа, удостоверяющую личность. </w:t>
      </w:r>
      <w:r>
        <w:rPr>
          <w:sz w:val="28"/>
          <w:szCs w:val="28"/>
        </w:rPr>
        <w:t xml:space="preserve">В отношении заявителей - юридических лиц и индивидуальных предпринимателей предоставляются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</w:t>
      </w:r>
      <w:hyperlink r:id="rId2">
        <w:r>
          <w:rPr>
            <w:rStyle w:val="InternetLink"/>
            <w:color w:val="0000FF"/>
            <w:sz w:val="28"/>
            <w:szCs w:val="28"/>
          </w:rPr>
          <w:t>органе</w:t>
        </w:r>
      </w:hyperlink>
      <w:r>
        <w:rPr>
          <w:sz w:val="28"/>
          <w:szCs w:val="28"/>
        </w:rPr>
        <w:t xml:space="preserve">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 </w:t>
      </w:r>
      <w:r>
        <w:rPr>
          <w:color w:val="000000"/>
          <w:sz w:val="28"/>
          <w:szCs w:val="28"/>
        </w:rPr>
        <w:t>Один заявитель  вправе подать только одну заявку. Заявка, поступившая по  истечении срока ее приема, возвращается  в день ее поступления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по следующим осн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всех документов необходимых для участия в аукционе в соответствии с перечнем, указанным в информационном сообщении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поступление задатка на счет, указанный в извещении о проведении аукциона, до дня окончания приема документов для участия в аукцио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пределение (признание) участников аукциона </w:t>
      </w:r>
      <w:r>
        <w:rPr>
          <w:sz w:val="28"/>
          <w:szCs w:val="28"/>
        </w:rPr>
        <w:t>13.11.2013</w:t>
      </w:r>
      <w:r>
        <w:rPr>
          <w:color w:val="000000"/>
          <w:sz w:val="28"/>
          <w:szCs w:val="28"/>
        </w:rPr>
        <w:t>. Аукцион   состоится 20.11.2013г.  в  15.00 часов  по  адресу: г. Владикавказ по ул.Ватутина, 17, 3 этаж, каб. 303.  Критерием определения победителя</w:t>
      </w:r>
      <w:r>
        <w:rPr>
          <w:sz w:val="28"/>
          <w:szCs w:val="28"/>
        </w:rPr>
        <w:t xml:space="preserve"> является наибольшая цена, предложенная за годовую арендную плату. Шаг аукциона- 5 % от начальной годовой арендной платы. Способ платежа определяется договорами о задатке  и аренды. Оплата годовой  арендной платы земельного  участка  производится поквартально в соответствии с договором аренд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Задаток победителя зачисляется в счет арендной платы, проигравшему  возвращается  в течение 3 банковских дней со дня подписания итогового протокола</w:t>
      </w:r>
      <w:r>
        <w:rPr>
          <w:color w:val="000000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Заключение договора аренды по результатам аукциона или в случае, если аукцион признан не состоявшимся по причине участия в аукционе менее двух участников, осуществляется не ранее чем через десять дней со дня размещения информации о результатах аукциона на официальном сайте Российской Федерации в сети "Интернет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отказаться от проведения аукциона не позднее чем за пятнадцать дней до дня проведения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ознакомления с указанными объектами и необходимыми документами для участия в аукционе следует обращаться по адресу: РСО-Алания, г.Владикавказ, ул. Ватутина,17, каб. 409. тел. 53-11-26, 53-80-7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емя приема заявок с понедельника по четверг с 14.00 до 17.00часов, не приемный день-пятница, выходные дни -суббота, воскресен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суммы задатка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ФК по РСО-Алания (</w:t>
      </w:r>
      <w:r>
        <w:rPr>
          <w:sz w:val="28"/>
          <w:szCs w:val="28"/>
        </w:rPr>
        <w:t xml:space="preserve">Управление муниципальным имуществом, земельными ресурсами, архитектуры и градостроительства АМС г.Владикавказа </w:t>
      </w:r>
      <w:r>
        <w:rPr>
          <w:b/>
          <w:sz w:val="28"/>
          <w:szCs w:val="28"/>
        </w:rPr>
        <w:t>л/с №05103007300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/с 40302810590333000049, в ГРКЦ НБ Республики  Северная  Осетия-Алания  банка России</w:t>
      </w:r>
      <w:r>
        <w:rPr>
          <w:color w:val="000000"/>
          <w:sz w:val="20"/>
        </w:rPr>
        <w:t xml:space="preserve">  </w:t>
      </w:r>
      <w:r>
        <w:rPr>
          <w:color w:val="000000"/>
          <w:sz w:val="28"/>
          <w:szCs w:val="28"/>
        </w:rPr>
        <w:t>г.Владикавказа,  БИК 049033001, ИНН 1502010822, КПП151501001, ОКАТО 9040100000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Образцы типовых документов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ставляемых претендентами на участие в аукцио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О ЗАДАТКЕ  ( аукци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__________ 201__ г.                                                                                  г. Владикавказ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риватизации муниципального имущества, по проведению конкурсов или  аукционов на право заключения договоров аренды, договоров  безвозмездного пользования, договоров доверительного  управления имуществом, иных  договоров, предусматривающих переход  прав владения и (или) пользования 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</w:rPr>
        <w:t>Мильдзихова Магомеда Асланбековича</w:t>
      </w:r>
      <w:r>
        <w:rPr/>
        <w:t>, действующего на основании Приказа Управления от 14.03.2013г. №70, с одной стороны и  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rPr/>
      </w:pPr>
      <w:r>
        <w:rPr/>
        <w:t>именуемый в дальнейшем  Претендент, с другой стороны, заключили настоящий Договор о нижеследующем:</w:t>
      </w:r>
    </w:p>
    <w:p>
      <w:pPr>
        <w:pStyle w:val="Normal"/>
        <w:ind w:left="990" w:hanging="0"/>
        <w:jc w:val="center"/>
        <w:rPr/>
      </w:pPr>
      <w:r>
        <w:rPr/>
        <w:t>1.Предмет договора.</w:t>
      </w:r>
    </w:p>
    <w:p>
      <w:pPr>
        <w:pStyle w:val="Normal"/>
        <w:jc w:val="both"/>
        <w:rPr/>
      </w:pPr>
      <w:r>
        <w:rPr/>
        <w:t>1.1. Предметом договора является  внесение Претендентом задатка при подаче заявки на участие в аукционе по  продаже право заключения договора аренды на  земельный участок, расположенный по адресу: 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/>
      </w:pPr>
      <w:r>
        <w:rPr/>
        <w:t>1.2. Задаток  устанавливается  в соответствии  с  Земельным Кодексом РФ от 25.11.2001  № 136-ФЗ в размере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умма задатка цифрами, прописью)</w:t>
      </w:r>
    </w:p>
    <w:p>
      <w:pPr>
        <w:pStyle w:val="Normal"/>
        <w:rPr/>
      </w:pPr>
      <w:r>
        <w:rPr/>
        <w:t>что составляет   80 %  от  начальной  цены.</w:t>
      </w:r>
    </w:p>
    <w:p>
      <w:pPr>
        <w:pStyle w:val="Normal"/>
        <w:ind w:left="990" w:hanging="0"/>
        <w:jc w:val="center"/>
        <w:rPr/>
      </w:pPr>
      <w:r>
        <w:rPr/>
        <w:t>2.Права и обязанности  сторон.</w:t>
      </w:r>
    </w:p>
    <w:p>
      <w:pPr>
        <w:pStyle w:val="Normal"/>
        <w:rPr/>
      </w:pPr>
      <w:r>
        <w:rPr/>
        <w:t>2.1.Претендент обязан:</w:t>
      </w:r>
    </w:p>
    <w:p>
      <w:pPr>
        <w:pStyle w:val="Normal"/>
        <w:rPr/>
      </w:pPr>
      <w:r>
        <w:rPr/>
        <w:t>2.1.1. Внести полностью задаток  на момент подачи заявки на участие в аукционе.</w:t>
      </w:r>
    </w:p>
    <w:p>
      <w:pPr>
        <w:pStyle w:val="Normal"/>
        <w:rPr/>
      </w:pPr>
      <w:r>
        <w:rPr/>
        <w:t>2.2. Продавец обязан:</w:t>
      </w:r>
    </w:p>
    <w:p>
      <w:pPr>
        <w:pStyle w:val="Normal"/>
        <w:rPr/>
      </w:pPr>
      <w:r>
        <w:rPr/>
        <w:t>2.2.1. Возвратить задаток  в течение   3 дней с даты утверждения протокола в случаях, когда Претендент:</w:t>
      </w:r>
    </w:p>
    <w:p>
      <w:pPr>
        <w:pStyle w:val="Normal"/>
        <w:rPr/>
      </w:pPr>
      <w:r>
        <w:rPr/>
        <w:t xml:space="preserve">    </w:t>
      </w:r>
      <w:r>
        <w:rPr/>
        <w:t>- не допущен к участию в аукционе,</w:t>
      </w:r>
    </w:p>
    <w:p>
      <w:pPr>
        <w:pStyle w:val="Normal"/>
        <w:rPr/>
      </w:pPr>
      <w:r>
        <w:rPr/>
        <w:t xml:space="preserve">    </w:t>
      </w:r>
      <w:r>
        <w:rPr/>
        <w:t>- не признан победителем аукционе.</w:t>
      </w:r>
    </w:p>
    <w:p>
      <w:pPr>
        <w:pStyle w:val="Normal"/>
        <w:jc w:val="both"/>
        <w:rPr/>
      </w:pPr>
      <w:r>
        <w:rPr/>
        <w:t>2.2.2.Фактом  оплаты  суммы задатка  является  поступление денежных средств  на расчетный  счет Продавца.</w:t>
      </w:r>
    </w:p>
    <w:p>
      <w:pPr>
        <w:pStyle w:val="Normal"/>
        <w:jc w:val="both"/>
        <w:rPr/>
      </w:pPr>
      <w:r>
        <w:rPr/>
        <w:t>2.2.3. При отзыве заявки Претендентом до признания  его Участником аукциона Продавец  возвращает  задаток в течение  3-х дней  с момента поступления Продавцу уведомления об отзыве заявки.</w:t>
      </w:r>
    </w:p>
    <w:p>
      <w:pPr>
        <w:pStyle w:val="Normal"/>
        <w:rPr/>
      </w:pPr>
      <w:r>
        <w:rPr/>
        <w:t>2.3. В случае победы в аукционе  задаток Претендента засчитывается в счет оплаты аренды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3. Заключительные положения.</w:t>
      </w:r>
    </w:p>
    <w:p>
      <w:pPr>
        <w:pStyle w:val="Normal"/>
        <w:jc w:val="both"/>
        <w:rPr/>
      </w:pPr>
      <w:r>
        <w:rPr/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rPr/>
      </w:pPr>
      <w:r>
        <w:rPr/>
        <w:t xml:space="preserve">3.2. Настоящий договор вступает в силу с момента его подписания.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3. Настоящий договор составлен  в двух экземплярах, имеющих одинаковую юридическую силу.  </w:t>
      </w:r>
    </w:p>
    <w:p>
      <w:pPr>
        <w:pStyle w:val="Normal"/>
        <w:jc w:val="center"/>
        <w:rPr/>
      </w:pPr>
      <w:r>
        <w:rPr/>
        <w:t>4.Подписи сторон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Продавец         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ми ресурсами,  архитектуры и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>
                <w:sz w:val="22"/>
                <w:szCs w:val="22"/>
              </w:rPr>
              <w:t>градостроительства  АМС г. Владикавказа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025,РСО-А, г.Владикавказ, ул. Ватутина, 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ФК по РСО-Алания (</w:t>
            </w:r>
            <w:r>
              <w:rPr>
                <w:sz w:val="20"/>
                <w:szCs w:val="20"/>
              </w:rPr>
              <w:t>Управление муниципальным имуществом, земельными ресурсами,  архитектуры и градостроительства АМС г.Владикавказа</w:t>
            </w:r>
            <w:r>
              <w:rPr>
                <w:b/>
                <w:sz w:val="20"/>
                <w:szCs w:val="20"/>
              </w:rPr>
              <w:t xml:space="preserve">                   л/с №05103007300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 40302810590333000049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КЦ НБ Республики  Северная Осетия-Алания  банка России г.Владикавказа,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049033001, ИНН 1502010822, КПП151501001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АТО 90401000000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________________  </w:t>
            </w:r>
            <w:r>
              <w:rPr>
                <w:b/>
                <w:bCs/>
                <w:i/>
                <w:iCs/>
                <w:sz w:val="22"/>
                <w:szCs w:val="22"/>
              </w:rPr>
              <w:t>М.А.МИЛЬДЗИХ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  <w:r>
              <w:rPr>
                <w:bCs/>
                <w:i/>
                <w:iCs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ЗАЯВКА   НА   УЧАСТИЕ    В   АУКЦИО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____»________201_  г.                                             г. Владикавк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в данные информационного сообщения об объекте  арен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я решение об участии в аукционе по продаже права заключения договора  аренды на земельный участок, расположенный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5" w:leader="none"/>
        </w:tabs>
        <w:ind w:left="645" w:hanging="360"/>
        <w:rPr>
          <w:sz w:val="28"/>
          <w:szCs w:val="28"/>
        </w:rPr>
      </w:pPr>
      <w:r>
        <w:rPr>
          <w:sz w:val="28"/>
          <w:szCs w:val="28"/>
        </w:rPr>
        <w:t xml:space="preserve">соблюдать условия  аукциона, содержащегося в информационном  сообщении   о    проведении  аукциона, опубликованного в газете _______________________от_____________   20     г.   № ________,                                                                 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на официальном сайте АМС г.Владикавказа от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также  порядок  проведения 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меня Победителем аукциона заключить  с Продавцом Договор аренды на земельный  участок  не  ранее, чем   через  10 дней со дня размещения  информации о результатах   аукциона в сети «Интернет» и  уплатить  Продавцу  сумму аренды,  установленную  по результатам  аукциона  в сроки, определяемые Договором аре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пись Претендента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 Продавцом:                      Дата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Продав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F2745C5D45E7540CA8F73259D4F1A8D4BFCD9646422E86596CFA98F3B0001BA35557244E1C7FO6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55:00Z</dcterms:created>
  <dc:creator>BomG</dc:creator>
  <dc:description/>
  <dc:language>en-US</dc:language>
  <cp:lastModifiedBy>Comp_</cp:lastModifiedBy>
  <cp:lastPrinted>2013-10-08T14:53:00Z</cp:lastPrinted>
  <dcterms:modified xsi:type="dcterms:W3CDTF">2013-10-08T10:55:00Z</dcterms:modified>
  <cp:revision>2</cp:revision>
  <dc:subject/>
  <dc:title>Республикæ Цæгат Ирыстон-Алани</dc:title>
</cp:coreProperties>
</file>