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ки на участие в открытом конкурсе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марта 2025 года        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Лот №1 - тип рекламной конструкции (с подсветом) – стелла; размер</w:t>
        <w:br/>
        <w:t>рекламной конструкции (высота, длина) – 3700мм. х 1500мм; площадь информационного поля рекламной конструкции – 5,55 (пять целых пятьдесят пять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д.79; площадь рекламного места – 1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2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№12 (3344) от 06.02.2025г. и размещено на официальном сайте муниципального образования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720"/>
        <w:jc w:val="both"/>
        <w:rPr/>
      </w:pPr>
      <w:r>
        <w:rPr/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8 (восемь) человек из 8 (восьми)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</w:rPr>
        <w:t>6.</w:t>
      </w:r>
      <w:r>
        <w:rPr/>
        <w:t xml:space="preserve">  Процедура вскрытия конвертов с заявками на участие в открытом конкурсе №01р-25 проведена 24 марта 2025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До окончания срока подачи заявок</w:t>
      </w:r>
      <w:r>
        <w:rPr>
          <w:bCs/>
        </w:rPr>
        <w:t xml:space="preserve"> </w:t>
      </w:r>
      <w:r>
        <w:rPr/>
        <w:t xml:space="preserve">подана 1 (одна) заявка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В связи с тем, что </w:t>
      </w:r>
      <w:r>
        <w:rPr/>
        <w:t xml:space="preserve">по указанному лоту подана только одна заявка, открытый конкурс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указанному лоту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а с заявкой на участие в </w:t>
      </w:r>
      <w:r>
        <w:rPr/>
        <w:t>открытом конкурса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4 марта 2025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 Результат рассмотрения заявки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>открытом конкурсе №01р-25 приведен в указанной ниже таблице: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1р-25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1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асаев Артур Тимур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Левченко, д.17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5</w:t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ки на участие в открытом конкурсе №01р-25, а также в связи с соответствием заявки требованиям, установленным в конкурсной документации по проведению открытого конкурса  №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ом конкурса претендента, указанного в таблице по упомянутому в таблице лоту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В связи с тем, что на основании результатов рассмотрения заявки на участие в открытом конкурсе №01р-25 принято решение о признании участника конкурса претендентом, указанного в таблице и по указанному в ней лоту, сообщить Организатору открытого конкурса №01р-25 о необходимости заключить договор на установку и эксплуатацию рекламной конструкции с претендентом, указанным в таблице и по упомянутому в таблице лоту, на условиях, которые предусмотрены конкурсной документацией и заявкой соответствующего претендента на участие в открытом конкурсе №01р-25 по соответствующему лот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у конкурса проект договора</w:t>
      </w:r>
      <w:r>
        <w:rPr/>
        <w:t xml:space="preserve"> на установку и эксплуатацию рекламной конструкции, который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ом конкурса договора на установку и эксплуатацию рекламной конструкции по соответствующему лот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4.</w:t>
      </w:r>
      <w:r>
        <w:rPr>
          <w:bCs/>
        </w:rPr>
        <w:t xml:space="preserve"> Договор </w:t>
      </w:r>
      <w:r>
        <w:rPr/>
        <w:t xml:space="preserve">на установку и эксплуатацию рекламной конструкции с участником конкурса по соответствующему лоту может быть заключен не ранее чем через десять дней со дня размещения на </w:t>
      </w:r>
      <w:r>
        <w:rPr>
          <w:color w:val="0D0D0D"/>
        </w:rPr>
        <w:t>официальном сайте муниципального образования г.Владикавказ</w:t>
      </w:r>
      <w:r>
        <w:rPr/>
        <w:t xml:space="preserve">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     Хабаев Константин Кимови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 xml:space="preserve">                   Корнаев Казбек Альберт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даров Заур Руслан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3:00Z</dcterms:created>
  <dc:creator>User</dc:creator>
  <dc:description/>
  <cp:keywords/>
  <dc:language>en-US</dc:language>
  <cp:lastModifiedBy>Мадина</cp:lastModifiedBy>
  <cp:lastPrinted>2025-03-25T18:27:00Z</cp:lastPrinted>
  <dcterms:modified xsi:type="dcterms:W3CDTF">2025-03-26T06:41:00Z</dcterms:modified>
  <cp:revision>18</cp:revision>
  <dc:subject/>
  <dc:title>Владикавказская городская</dc:title>
</cp:coreProperties>
</file>