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«Управление муниципального имущества и земельных ресурсов г.Владикавказа сообщает о том, что в соответствии с приказом УМИЗР г.Владикавказа от 21.08.2020 №326 на официальном сайте АМС г.Владикавказа 05.08.2020 и в газете «Владикавказ» от 06.08.2020 №81 (2698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слова: «Лот №19: РСО-Алания, г.Владикавказ, ул.Керменистов, 1 площадью 2803 кв.м, кадастровый номер 15:09:0010513:419. Вид разрешенного использования: Среднеэтажная жилая застройка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годовой арендной платы за земельный участок составляет 623 000,00 руб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централизованной системе канализации, к водопроводным сетям и сетям газораспределения на указанном участке имеетс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шеуказанный земельный участок расположен в зоне жилой застройки 3-го типа (Ж-3) подзона «Б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Ж-3 подзона «Б». Площадь участка максимальная - не нормируется, минимальная - не нормируется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Количество этажей максимальное - 8, минимальное – не нормируется. Высота зданий максимальная - 28 м, минимальная – не нормируется. Процент застройки: максимальный - 80%, минимальный – 3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»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19-09-12T15:55:00Z</cp:lastPrinted>
  <dcterms:modified xsi:type="dcterms:W3CDTF">2020-08-24T12:06:00Z</dcterms:modified>
  <cp:revision>31</cp:revision>
  <dc:subject/>
  <dc:title>Владикавказская городская</dc:title>
</cp:coreProperties>
</file>