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94А -10.</w:t>
      </w:r>
    </w:p>
    <w:p>
      <w:pPr>
        <w:pStyle w:val="Normal"/>
        <w:shd w:fill="FFFFFF" w:val="clear"/>
        <w:spacing w:lineRule="exact" w:line="269"/>
        <w:ind w:left="4522" w:right="2690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14»сентя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право заключения муниципального контракта   </w:t>
      </w:r>
      <w:r>
        <w:rPr>
          <w:sz w:val="28"/>
          <w:szCs w:val="28"/>
        </w:rPr>
        <w:t>на выполнение работ по капитальному ремонту жилого дома по ул.Николаева,50 капитальному ремонту жилого дома по ул.Пушкинская,3 г.Владикавказа.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</w:rPr>
        <w:t xml:space="preserve">Лот№1. </w:t>
      </w:r>
      <w:r>
        <w:rPr/>
        <w:t xml:space="preserve"> Выполнение работ по капитальному ремонту жилого дома по ул.Николаева,50 г.Владикавка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2.</w:t>
      </w:r>
      <w:r>
        <w:rPr/>
        <w:t xml:space="preserve"> Выполнение работ по капитальному ремонту жилого дома по ул.Пушкинская,3 г.Владикавказа </w:t>
      </w:r>
    </w:p>
    <w:p>
      <w:pPr>
        <w:pStyle w:val="Normal"/>
        <w:shd w:fill="FFFFFF" w:val="clear"/>
        <w:spacing w:lineRule="exact" w:line="317"/>
        <w:ind w:left="540" w:right="-5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" w:right="-5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98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хоева Лаура Русл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63 от 20.08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окончания, указанного в извещении о проведении аукциона, срока подачи заявок на участие в аукционе «13» сентября 2010</w:t>
      </w:r>
      <w:r>
        <w:rPr>
          <w:color w:val="000000"/>
          <w:spacing w:val="3"/>
          <w:sz w:val="28"/>
          <w:szCs w:val="28"/>
        </w:rPr>
        <w:t>г. до 14 часов 30 минут (время московское) не было  предоставлено ни одной заявки на участие в открытом  аукционе.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Единая комиссия приняла решение: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укцион считать несостоявшимся, т.к.  на участие в данном аукционе не поступило ни одной заяв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965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Члены Единой комиссии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b/>
                <w:sz w:val="24"/>
                <w:szCs w:val="24"/>
              </w:rPr>
              <w:t>Бзаев Алексе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________________ Дзахоева Лаура Русл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User</dc:creator>
  <dc:description/>
  <cp:keywords/>
  <dc:language>en-US</dc:language>
  <cp:lastModifiedBy>User</cp:lastModifiedBy>
  <cp:lastPrinted>2010-09-14T12:23:00Z</cp:lastPrinted>
  <dcterms:modified xsi:type="dcterms:W3CDTF">2010-09-14T08:31:00Z</dcterms:modified>
  <cp:revision>1</cp:revision>
  <dc:subject/>
  <dc:title>ПРОТОКОЛ №94А -10</dc:title>
</cp:coreProperties>
</file>