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  <w:br/>
        <w:t>к постановлению АМС г.Владикавказа</w:t>
      </w:r>
    </w:p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15.02.2021_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93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Критерии </w:t>
        <w:br/>
        <w:t>открытого конкурса №05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ритерии определения побед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определения победителя конкурса конкурсная комиссия оценивает и сопоставляет представленные заявки с предложениями по 100-балльной шкале в соответствии с критериями, указанными в таблице 1.</w:t>
      </w:r>
    </w:p>
    <w:p>
      <w:pPr>
        <w:pStyle w:val="Normal"/>
        <w:rPr/>
      </w:pPr>
      <w:r>
        <w:rPr/>
        <w:t xml:space="preserve">Таблица 1 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820"/>
        <w:gridCol w:w="1942"/>
      </w:tblGrid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итерий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ложения участника Конкурса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ксимальное значение оценки критерия (А), баллов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.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оценка «Предложения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 (Р1):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45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-предложение по использованию малых архитектурных фор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азон для декоративных цветов, круглой формы, размер: диаметр не менее 500 мм, высота не менее 200 мм. Крепится на опору рекламной конструкции металлическими хомутам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2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2146300" cy="2657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ис. «Пример внешнего вида двух вазонов для декоративных цвет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 3ш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20265" cy="2694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ис. «Пример внешнего вида трех вазонов для декоративных цвет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на для мусора уличная с защитным козырьком и поворотным контейн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не менее: 30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на = 400 мм. </w:t>
              <w:br/>
              <w:t>Ширина =400 мм;</w:t>
              <w:br/>
              <w:t>Высота = 700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Контейнер урны сваривается из листового металла толщиной 2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кас урны изготавливается из металлической профильной трубы 20*20*1,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на крепится к металлическому каркасу на шарни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рху урны устраивается защитный козырек из металла толщиной 2мм, для защиты от попадания осадков внут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антикоррозийной защиты все элементы урны покрываются порошковой краской.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ание урны бетонируется. Устанавливается на расстоянии не более семи метров от опоры рекламного щ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FF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 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-предложение по благоустройству территории размещения рекламной конструкции: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47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газон травяной, который должен включать в себя не менее двух сортов растений : </w:t>
            </w:r>
            <w:r>
              <w:rPr>
                <w:rFonts w:cs="Times New Roman" w:ascii="Times New Roman" w:hAnsi="Times New Roman"/>
                <w:color w:val="2C2F34"/>
                <w:sz w:val="20"/>
                <w:szCs w:val="20"/>
                <w:shd w:fill="FFFFFF" w:val="clear"/>
              </w:rPr>
              <w:t xml:space="preserve">мятлик узколистный и овсяница красная. Травяной газон должен располагаться относительно опоры рекламного щита на удалении не более одного метр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змер 2м х 2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змер 2м х 4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змер 2м х 6м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                                              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90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кустарники - кизильник, чубушник или барбарис (ширина насаждения не менее 0,3 метра). Кустарники должны быть высажены на расстоянии не более пяти метров от опоры рекламного щита, параллельно проезжей части прилегающей доро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длина насаждений  2,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длина насаждений  4,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 предложение по качественным характеристикам рекламной конструкции: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2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электронное табло, где отображается время, дата и температура воздуха с размером информационного поля не менее 160 мм х 320 м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ветодиодные прожектора с классом защиты 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65, мощностью 30 Вт, 4 шт. (по 2 шт. с каждой стороны рекламной конструкци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 сетка плетеная "Рабица" с ячейкой не более 20х20 миллиметров вокруг опоры (для защиты от несанкционированной поклейки бумажных объявлени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декоративный элемент из листового металла толщиной не менее 2 миллиметров, окрашенный порошковой эмалью  (цв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A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1021) (национальный осетинский орнамент) закрепленный вертикально на опору с двух сторон рекламной конструкции размером не менее 0,1 х 1,0 м.,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3925" cy="3308985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9" r="-3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30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93695" cy="4092575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409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  «Эскиз  национального (осетинского) орнамента и пример внешнего вида рекламной конструкции с закрепленным орнаментом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декоративный элемент из листового металла толщиной не менее 2 миллиметров, окрашенный порошковой эмалью (цв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A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1021)  (национальный осетинский орнамент) закрепленный вертикально на торцах рекламного щита слева и справа,  размером не менее 0,1 х 1,0 метра, 2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8240" cy="4147185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9" r="-3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414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94660" cy="4235450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423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ис.  «Эскиз  национального (осетинского) орнамента и пример внешнего вида рекламной конструкции с закрепленным орнаментом»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цене предмета открытого конкурса» (Р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использованию рекламной конструкции, которая будет установлена на рекламном месте по итогам конкурса, в социальных целях» (Р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15% и более времени размещения в г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10 до 15 % времени размещения в г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5 до 10 % времени размещения в г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5 %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чет рейтинга (Р2) критерия оценки «Предложение по цене предмета открытого конкурса» осуществля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= (Пц. х А1мах) / Пц.мах , гд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- рейтинг критерия оценки 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 – величина ценового предложения указанная участником конкурса по лоту, в рубл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1 мах - максимальное значение оценки критерия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мах - максимальная величина ценового предложения участника конкурса, выбранная из всех ценовых предложений участников конкурса по лоту, в рубля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Итоговый рейтинг критериев оценки заявки с предложениями участника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каждой заявки на участие в конкурсе величины, рассчитанные по всем критериям конкурса суммируются и определяется итоговая величи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мах = Р1 + Р2 + Р3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мах - итоговый рейтинг критериев оценки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1-рейтинг критерия оценки «Предложение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2 - рейтинг критерия оценки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3 - рейтинг критерия оценки «Предложение по использованию рекламной конструкции, которая будет установлена на рекламном месте по итогам конкурса, в социальных целях», в балл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. Заявке, в которой содержатся лучшие условия исполнения договора, присваивается первый ном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, если в нескольких заявках содержатся одинаковые условия исполнения договора, меньший порядковый номер присваивается той заявке, которая поступила ранее других заявок, содержащих такие условия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бедителем конкурса признается участник конкурса, который предложил лучшие условия исполнения договора и заявке которого присвоен первый номер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00:00Z</dcterms:created>
  <dc:creator>Юрий</dc:creator>
  <dc:description/>
  <cp:keywords/>
  <dc:language>en-US</dc:language>
  <cp:lastModifiedBy>Мадина</cp:lastModifiedBy>
  <cp:lastPrinted>2021-01-26T13:19:00Z</cp:lastPrinted>
  <dcterms:modified xsi:type="dcterms:W3CDTF">2021-02-18T14:48:00Z</dcterms:modified>
  <cp:revision>7</cp:revision>
  <dc:subject/>
  <dc:title>Приложение 2</dc:title>
</cp:coreProperties>
</file>