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9 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выполнение капитального ремонта квартиры по ул. Кирова, 41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07»  октября 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 проводит запрос котировок на выполнение работ  по капитальному ремонту  квартиры  по ул. Кирова, 41.</w:t>
      </w:r>
    </w:p>
    <w:p>
      <w:pPr>
        <w:pStyle w:val="Normal"/>
        <w:ind w:left="72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 xml:space="preserve">-  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ind w:left="72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Уполномоченный орган: Управление по закупкам и торгам АМС г. Владикавказа,362040, г. Владикавказ, пл. Штыба,2. тел.8672-750059, </w:t>
      </w:r>
      <w:r>
        <w:rPr>
          <w:rFonts w:cs="Century" w:ascii="Century" w:hAnsi="Century"/>
          <w:sz w:val="24"/>
          <w:szCs w:val="24"/>
          <w:lang w:val="en-US"/>
        </w:rPr>
        <w:t>e-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-ams@mail.ru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2" w:right="-57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ыполнение работ по капитальному ремонту квартиры по ул. Кирова, 4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и сметными расчетами,  правилами техники безопасности и охраны труда и иным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выполнения работ: ул.Кирова, 41.</w:t>
      </w:r>
    </w:p>
    <w:p>
      <w:pPr>
        <w:pStyle w:val="Normal"/>
        <w:ind w:left="36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 выполнения работ: до  конца ноября 2010г. </w:t>
      </w:r>
    </w:p>
    <w:p>
      <w:pPr>
        <w:pStyle w:val="Normal"/>
        <w:ind w:left="360" w:right="-199" w:hanging="36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231 734 руб.</w:t>
      </w:r>
      <w:r>
        <w:rPr>
          <w:rFonts w:cs="Century" w:ascii="Century" w:hAnsi="Century"/>
          <w:sz w:val="24"/>
          <w:szCs w:val="24"/>
        </w:rPr>
        <w:t xml:space="preserve"> (двести тридцать одна тысячи семьсот тридцать четыре рубля). Цена указана с учетом   приобретения материалов, выплаты основной заработной платы производственным рабочим, выплаты налог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360" w:hanging="153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08.10.2010., срок окончания 13.10.2010.(13.10.2010.котировочные заявки принимаются до 18.00, время московское), контактное лицо Дзахоева Лаура Руслано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360" w:hanging="56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14.10.2010.       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 работ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Локально сметный расчет №129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 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приобретение материалов, выплату з/п. производственным рабочим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5:00Z</dcterms:created>
  <dc:creator>User</dc:creator>
  <dc:description/>
  <cp:keywords/>
  <dc:language>en-US</dc:language>
  <cp:lastModifiedBy>User</cp:lastModifiedBy>
  <cp:lastPrinted>2010-10-07T11:34:00Z</cp:lastPrinted>
  <dcterms:modified xsi:type="dcterms:W3CDTF">2010-10-07T08:09:00Z</dcterms:modified>
  <cp:revision>44</cp:revision>
  <dc:subject/>
  <dc:title>Запрос котировок № 98-09</dc:title>
</cp:coreProperties>
</file>