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5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 июля 2024 года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лице уполномоченного органа -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00" w:after="119"/>
        <w:ind w:firstLine="360"/>
        <w:jc w:val="both"/>
        <w:rPr>
          <w:lang w:eastAsia="ru-RU"/>
        </w:rPr>
      </w:pPr>
      <w:r>
        <w:rPr>
          <w:lang w:eastAsia="ru-RU"/>
        </w:rPr>
        <w:t>Лот №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рла Маркса, д.76, пересечение с ул.Таутиева. Разделительная полоса. Движение в сторону Осетинского театр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7;</w:t>
      </w:r>
    </w:p>
    <w:p>
      <w:pPr>
        <w:pStyle w:val="Normal"/>
        <w:spacing w:before="100" w:after="119"/>
        <w:ind w:firstLine="360"/>
        <w:jc w:val="both"/>
        <w:rPr>
          <w:lang w:eastAsia="ru-RU"/>
        </w:rPr>
      </w:pPr>
      <w:r>
        <w:rPr>
          <w:lang w:eastAsia="ru-RU"/>
        </w:rPr>
        <w:t>Лот №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д.22. Разделительная полоса возле ТЦ "Забав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4;</w:t>
      </w:r>
    </w:p>
    <w:p>
      <w:pPr>
        <w:pStyle w:val="Normal"/>
        <w:spacing w:before="100" w:after="119"/>
        <w:ind w:firstLine="360"/>
        <w:jc w:val="both"/>
        <w:rPr/>
      </w:pPr>
      <w:r>
        <w:rPr>
          <w:lang w:eastAsia="ru-RU"/>
        </w:rPr>
        <w:t>Лот №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Дзусова. Разделительная полоса, Движение к ул.Гагка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5;</w:t>
      </w:r>
    </w:p>
    <w:p>
      <w:pPr>
        <w:pStyle w:val="Normal"/>
        <w:spacing w:before="100" w:after="119"/>
        <w:ind w:firstLine="360"/>
        <w:jc w:val="both"/>
        <w:rPr>
          <w:lang w:eastAsia="ru-RU"/>
        </w:rPr>
      </w:pPr>
      <w:r>
        <w:rPr>
          <w:lang w:eastAsia="ru-RU"/>
        </w:rPr>
        <w:t>Лот №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, 650м от ул.Московской, АЗС «Роснефть»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7;</w:t>
      </w:r>
    </w:p>
    <w:p>
      <w:pPr>
        <w:pStyle w:val="Normal"/>
        <w:spacing w:before="100" w:after="119"/>
        <w:ind w:firstLine="360"/>
        <w:jc w:val="both"/>
        <w:rPr>
          <w:lang w:eastAsia="ru-RU"/>
        </w:rPr>
      </w:pPr>
      <w:r>
        <w:rPr>
          <w:lang w:eastAsia="ru-RU"/>
        </w:rPr>
        <w:t>Лот №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Разделительная полоса, Архонский круг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8;</w:t>
      </w:r>
    </w:p>
    <w:p>
      <w:pPr>
        <w:pStyle w:val="Normal"/>
        <w:spacing w:before="100" w:after="119"/>
        <w:ind w:firstLine="360"/>
        <w:jc w:val="both"/>
        <w:rPr>
          <w:lang w:eastAsia="ru-RU"/>
        </w:rPr>
      </w:pPr>
      <w:r>
        <w:rPr>
          <w:lang w:eastAsia="ru-RU"/>
        </w:rPr>
        <w:t>Лот №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130м. до перекрестка с ул.Калинина. Движение от ул.Хаджи Мамсурова к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1;</w:t>
      </w:r>
    </w:p>
    <w:p>
      <w:pPr>
        <w:pStyle w:val="Normal"/>
        <w:spacing w:before="100" w:after="119"/>
        <w:ind w:firstLine="360"/>
        <w:jc w:val="both"/>
        <w:rPr/>
      </w:pPr>
      <w:r>
        <w:rPr>
          <w:lang w:eastAsia="ru-RU"/>
        </w:rPr>
        <w:t>Лот №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 300м. от ул.Калинина, при движении справа, напротив ТЦ «Алания Молл»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4;</w:t>
      </w:r>
    </w:p>
    <w:p>
      <w:pPr>
        <w:pStyle w:val="Normal"/>
        <w:spacing w:before="100" w:after="119"/>
        <w:ind w:firstLine="360"/>
        <w:jc w:val="both"/>
        <w:rPr>
          <w:lang w:eastAsia="ru-RU"/>
        </w:rPr>
      </w:pPr>
      <w:r>
        <w:rPr>
          <w:lang w:eastAsia="ru-RU"/>
        </w:rPr>
        <w:t>Лот №8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80м от пересечения с ул.Хаджи Мамсурова, при движении к Гизельскому кругу справа. Напротив автомойки "Автолайн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5;</w:t>
      </w:r>
    </w:p>
    <w:p>
      <w:pPr>
        <w:pStyle w:val="Normal"/>
        <w:spacing w:before="100" w:after="119"/>
        <w:ind w:firstLine="360"/>
        <w:jc w:val="both"/>
        <w:rPr>
          <w:lang w:eastAsia="ru-RU"/>
        </w:rPr>
      </w:pPr>
      <w:r>
        <w:rPr>
          <w:lang w:eastAsia="ru-RU"/>
        </w:rPr>
        <w:t>Лот №9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д.3А/1, 100м. до перекрестка с ул.Хаджи Мамсурова, справа при движении от ул.Барбашова к ул.Хаджи Мамсуро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6;</w:t>
      </w:r>
    </w:p>
    <w:p>
      <w:pPr>
        <w:pStyle w:val="Normal"/>
        <w:spacing w:before="100" w:after="119"/>
        <w:ind w:firstLine="360"/>
        <w:jc w:val="both"/>
        <w:rPr>
          <w:lang w:eastAsia="ru-RU"/>
        </w:rPr>
      </w:pPr>
      <w:r>
        <w:rPr>
          <w:lang w:eastAsia="ru-RU"/>
        </w:rPr>
        <w:t>Лот №10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100м от ул.Барбашова, движение в сторону ул.Калинина,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7;</w:t>
      </w:r>
    </w:p>
    <w:p>
      <w:pPr>
        <w:pStyle w:val="Normal"/>
        <w:spacing w:before="100" w:after="119"/>
        <w:ind w:firstLine="360"/>
        <w:jc w:val="both"/>
        <w:rPr>
          <w:lang w:eastAsia="ru-RU"/>
        </w:rPr>
      </w:pPr>
      <w:r>
        <w:rPr>
          <w:lang w:eastAsia="ru-RU"/>
        </w:rPr>
        <w:t>Лот №1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0м от пересечения с ул. Барбашова, движение к ул.Гадиева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8;</w:t>
      </w:r>
    </w:p>
    <w:p>
      <w:pPr>
        <w:pStyle w:val="Normal"/>
        <w:ind w:firstLine="360"/>
        <w:jc w:val="both"/>
        <w:rPr>
          <w:lang w:eastAsia="ru-RU"/>
        </w:rPr>
      </w:pPr>
      <w:r>
        <w:rPr>
          <w:lang w:eastAsia="ru-RU"/>
        </w:rPr>
        <w:t>Лот №1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50м от пересечения с ул.Гадиева, при движении к ул.Барбашова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9;</w:t>
      </w:r>
    </w:p>
    <w:p>
      <w:pPr>
        <w:pStyle w:val="Normal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05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</w:t>
      </w:r>
      <w:r>
        <w:rPr>
          <w:color w:val="0D0D0D"/>
        </w:rPr>
        <w:t>«Владикавказ»</w:t>
      </w:r>
      <w:r>
        <w:rPr>
          <w:color w:val="FF0000"/>
        </w:rPr>
        <w:t xml:space="preserve"> </w:t>
      </w:r>
      <w:r>
        <w:rPr/>
        <w:t>№57 (3247)</w:t>
      </w:r>
      <w:r>
        <w:rPr>
          <w:color w:val="FF0000"/>
        </w:rPr>
        <w:t xml:space="preserve"> </w:t>
      </w:r>
      <w:r>
        <w:rPr>
          <w:color w:val="0D0D0D"/>
        </w:rPr>
        <w:t>от 04.06.2024 г. и</w:t>
      </w:r>
      <w:r>
        <w:rPr>
          <w:color w:val="FF0000"/>
        </w:rPr>
        <w:t xml:space="preserve"> </w:t>
      </w:r>
      <w:r>
        <w:rPr>
          <w:color w:val="0D0D0D"/>
        </w:rPr>
        <w:t>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5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– Еналдиева Ивета Александро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Присутствовали 6 (шесть) человек из 8 (восьми)  общего состава конкурсной комиссии. </w:t>
      </w:r>
    </w:p>
    <w:p>
      <w:pPr>
        <w:pStyle w:val="Normal"/>
        <w:ind w:firstLine="360"/>
        <w:jc w:val="both"/>
        <w:rPr/>
      </w:pPr>
      <w:r>
        <w:rPr/>
        <w:t xml:space="preserve">Кворум имеется. Комиссия правомочна принимать решения. 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b/>
        </w:rPr>
        <w:t>6.</w:t>
      </w:r>
      <w:r>
        <w:rPr/>
        <w:t xml:space="preserve">  Процедура вскрытия конвертов с заявками на участие в открытом конкурсе  №05р-24 проведена 19 июля 2024 года, в 14 часов 00 минут (время московское) по адресу: г.Владикавказ, ул.Ватутина, 17, этаж 2, кабинет №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  До окончания срока подачи заявок</w:t>
      </w:r>
      <w:r>
        <w:rPr>
          <w:bCs/>
        </w:rPr>
        <w:t xml:space="preserve"> </w:t>
      </w:r>
      <w:r>
        <w:rPr/>
        <w:t xml:space="preserve">подано 25 (двадцать пят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/>
          <w:sz w:val="24"/>
        </w:rPr>
        <w:t>9.</w:t>
      </w:r>
      <w:r>
        <w:rPr>
          <w:sz w:val="24"/>
        </w:rPr>
        <w:t xml:space="preserve">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5р-24 осуществляются в соответствии с критериями, установленными конкурсной документацией к открытому конкурсу и приведены в указанной ниже таблице:   </w:t>
      </w:r>
    </w:p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984"/>
        <w:gridCol w:w="2551"/>
        <w:gridCol w:w="3687"/>
      </w:tblGrid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Наличие в заявке сведений и документов, предусмотренных конкурсной документацией по конкурсу №05р-2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Предложения, являющиеся критериями оценки заявок на участие в открытом конкурсе №05р-24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13 МЕДИ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02, г. Владикавказ, ул. Чкалова, д.1А, офис 4.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ы технические характеристики усовершенствованной односторонней рекламной конструкции светодиодный экран формата 6х3 м: сварной металлокаркас, окраска сварного каркаса, бетонное основание, светодиодный экран, рамка, электропроводка, вазоны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50 000 (пятьдесят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е по использованию рекламной конструкции, которая будет установлена на рекламном месте по итогам конкурса, в социальных целях в год: 21 (двадцать один) % 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14" w:hanging="0"/>
              <w:rPr/>
            </w:pPr>
            <w:r>
              <w:rPr/>
            </w:r>
          </w:p>
          <w:p>
            <w:pPr>
              <w:pStyle w:val="Normal"/>
              <w:ind w:left="-7" w:right="-14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392" w:right="-1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25167, г. Москва, вн. тер. г. муниципальный округ Аэропорт, пр-кт Ленинградский, д.36, стр. 41, помещ. 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системы безопасности (видеонаблюдение, защита от действий третьих лиц); защита конструкции от несанкционированного доступа, 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1 100 000 (один миллион сто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15 (пятнадцать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13 МЕДИ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02, г. Владикавказ, ул. Чкалова, д.1А, офис 4.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ы технические характеристики усовершенствованной двусторонней рекламной конструкции светодиодный экран формата 6х3 м: сварной металлокаркас, окраска сварного каркаса, бетонное основание, светодиодный экран, рамка, электропроводка, вазоны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50 000 (пятьдесят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21 (двадцать один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25167, г. Москва, вн. тер. г. муниципальный округ Аэропорт, пр-кт Ленинградский, д.36, стр. 41, помещ. 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системы безопасности (видеонаблюдение, защита от действий третьих лиц); защита конструкции от несанкционированного доступа, 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ы технические характеристики усовершенствованной двусторонней рекламной конструкции светодиодный экран с обрамляющей рамкой (усиленная рама), прочность и надежность конструкции, бесшовный способ соединения светодиодов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10 781 497   (десять миллионов семьсот восемьдесят одна тысяча четыреста девяносто семь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15 (пятнадцать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ИП Рогачев Алан Леонидо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13, г.Владикавказ, ул.Николаева, д.44, корп.4, кв. 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о усовершенствовать современную рекламную конструкцию следующими элементами: рамка, светодиодный экран, сетка плетеная «Рабица»; предложены технические характеристики усовершенствованной двусторонней рекламной конструкции светодиодный экран формата 6х3 м: сварной металлокаркас, окраска сварного каркаса, бетонное основание, светодиодный экран, рамка, электропроводка, вазоны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100 000 (сто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21 (двадцать один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25167, г. Москва, вн. тер. г. муниципальный округ Аэропорт, пр-кт Ленинградский, д.36, стр. 41, помещ. 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системы безопасности (видеонаблюдение, защита от действий третьих лиц); защита конструкции от несанкционированного доступа, 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ы технические характеристики усовершенствованной двусторонней рекламной конструкции светодиодный экран с обрамляющей рамкой (усиленная рама), прочность и надежность конструкции, бесшовный способ соединения светодиодов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10 781 497   (десять миллионов семьсот восемьдесят одна тысяча четыреста девяносто семь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15 (пятнадцать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ИП Рогачев Алан Леонидо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13, г.Владикавказ, ул.Николаева, д.44, корп.4, кв. 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о усовершенствовать современную рекламную конструкцию следующими элементами: рамка, светодиодный экран, сетка плетеная «Рабица»; предложены технические характеристики усовершенствованной двусторонней рекламной конструкции светодиодный экран формата 6х3 м: сварной металлокаркас, окраска сварного каркаса, бетонное основание, светодиодный экран, рамка, электропроводка, вазоны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100 000 (сто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21 (двадцать один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25167, г. Москва, вн. тер. г. муниципальный округ Аэропорт, пр-кт Ленинградский, д.36, стр. 41, помещ. 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системы безопасности (видеонаблюдение, защита от действий третьих лиц); защита конструкции от несанкционированного доступа, 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ы технические характеристики усовершенствованной двусторонней рекламной конструкции светодиодный экран с обрамляющей рамкой (усиленная рама), прочность и надежность конструкции, бесшовный способ соединения светодиодов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8 533 277 (восемь миллионов пятьсот тридцать три тысячи двести семьдесят семь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15 (пятнадцать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ИП Рогачев Алан Леонидо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13, г.Владикавказ, ул.Николаева, д.44, корп.4, кв. 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о усовершенствовать современную рекламную конструкцию следующими элементами: рамка, светодиодный экран, сетка плетеная «Рабица»; предложены технические характеристики усовершенствованной двусторонней рекламной конструкции светодиодный экран формата 6х3 м: сварной металлокаркас, окраска сварного каркаса, бетонное основание, светодиодный экран, рамка, электропроводка, вазоны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100 000 (сто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21 (двадцать один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25167, г. Москва, вн. тер. г. муниципальный округ Аэропорт, пр-кт Ленинградский, д.36, стр. 41, помещ. 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системы безопасности (видеонаблюдение, защита от действий третьих лиц); защита конструкции от несанкционированного доступа, 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ы технические характеристики усовершенствованной двусторонней рекламной конструкции светодиодный экран с обрамляющей рамкой (усиленная рама), прочность и надежность конструкции, бесшовный способ соединения светодиодов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10 781 497   (десять миллионов семьсот восемьдесят одна тысяча четыреста девяносто семь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15 (пятнадцать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13 МЕДИ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02, г. Владикавказ, ул. Чкалова, д.1А, офис 4.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ы технические характеристики усовершенствованной двусторонней рекламной конструкции светодиодный экран формата 6х3 м: сварной металлокаркас, окраска сварного каркаса, бетонное основание, светодиодный экран, рамка, электропроводка, вазоны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50 000 (пятьдесят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21 (двадцать один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25167, г. Москва, вн. тер. г. муниципальный округ Аэропорт, пр-кт Ленинградский, д.36, стр. 41, помещ. 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системы безопасности (видеонаблюдение, защита от действий третьих лиц); защита конструкции от несанкционированного доступа, 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ы технические характеристики усовершенствованной двусторонней рекламной конструкции светодиодный экран с обрамляющей рамкой (усиленная рама), прочность и надежность конструкции, бесшовный способ соединения светодиодов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7 657 620 (семь миллионов шестьсот пятьдесят семь тысяч шестьсот двадцать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15 (пятнадцать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ИП Рогачев Алан Леонидо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13, г.Владикавказ, ул.Николаева, д.44, корп.4, кв. 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о усовершенствовать современную рекламную конструкцию следующими элементами: рамка, светодиодный экран, сетка плетеная «Рабица»; предложены технические характеристики усовершенствованной двусторонней рекламной конструкции светодиодный экран формата 6х3 м: сварной металлокаркас, окраска сварного каркаса, бетонное основание, светодиодный экран, рамка, электропроводка, вазоны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 100 000 (сто тысяч) 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21 (двадцать один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25167, г. Москва, вн. тер. г. муниципальный округ Аэропорт, пр-кт Ленинградский, д.36, стр. 41, помещ. 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системы безопасности (видеонаблюдение, защита от действий третьих лиц); защита конструкции от несанкционированного доступа, 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ы технические характеристики усовершенствованной двусторонней рекламной конструкции светодиодный экран с обрамляющей рамкой (усиленная рама), прочность и надежность конструкции, бесшовный способ соединения светодиодов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4 839 266 (четыре миллиона восемьсот тридцать девять тысяч двести шестьдесят шесть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15 (пятнадцать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ИП Рогачев Алан Леонидо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13, г.Владикавказ, ул.Николаева, д.44, корп.4, кв. 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о усовершенствовать современную рекламную конструкцию следующими элементами: рамка, светодиодный экран, сетка плетеная «Рабица»; предложены технические характеристики усовершенствованной двусторонней рекламной конструкции светодиодный экран формата 6х3 м: сварной металлокаркас, окраска сварного каркаса, бетонное основание, светодиодный экран, рамка, электропроводка, вазоны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 100 000 (сто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21 (двадцать один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25167, г. Москва, вн. тер. г. муниципальный округ Аэропорт, пр-кт Ленинградский, д.36, стр. 41, помещ. 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системы безопасности (видеонаблюдение, защита от действий третьих лиц); защита конструкции от несанкционированного доступа, 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ы технические характеристики усовершенствованной двусторонней рекламной конструкции светодиодный экран с обрамляющей рамкой (усиленная рама), прочность и надежность конструкции, бесшовный способ соединения светодиодов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              4 839 266 (четыре миллиона восемьсот тридцать девять тысяч двести шестьдесят шесть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15 (пятнадцать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ИП Рогачев Алан Леонидо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13, г.Владикавказ, ул.Николаева, д.44, корп.4, кв. 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о усовершенствовать современную рекламную конструкцию следующими элементами: рамка, светодиодный экран, сетка плетеная «Рабица»; предложены технические характеристики усовершенствованной двусторонней рекламной конструкции светодиодный экран формата 6х3 м: сварной металлокаркас, окраска сварного каркаса, бетонное основание, светодиодный экран, рамка, электропроводка, вазоны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  100 000 (сто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21 (двадцать один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25167, г. Москва, вн. тер. г. муниципальный округ Аэропорт, пр-кт Ленинградский, д.36, стр. 41, помещ. 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системы безопасности (видеонаблюдение, защита от действий третьих лиц); защита конструкции от несанкционированного доступа, 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ы технические характеристики усовершенствованной двусторонней рекламной конструкции светодиодный экран с обрамляющей рамкой (усиленная рама), прочность и надежность конструкции, бесшовный способ соединения светодиодов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7 673 617 (семь миллионов шестьсот семьдесят три шестьсот семнадцать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15 (пятнадцать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ИП Рогачев Алан Леонидо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13, г.Владикавказ, ул.Николаева, д.44, корп.4, кв. 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о усовершенствовать современную рекламную конструкцию следующими элементами: рамка, светодиодный экран, сетка плетеная «Рабица»; предложены технические характеристики усовершенствованной двусторонней рекламной конструкции светодиодный экран формата 6х3 м: сварной металлокаркас, окраска сварного каркаса, бетонное основание, светодиодный экран, рамка, электропроводка, вазоны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  100 000 (сто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21 (двадцать один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25167, г. Москва, вн. тер. г. муниципальный округ Аэропорт, пр-кт Ленинградский, д.36, стр. 41, помещ. 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системы безопасности (видеонаблюдение, защита от действий третьих лиц); защита конструкции от несанкционированного доступа, 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ы технические характеристики усовершенствованной двусторонней рекламной конструкции светодиодный экран с обрамляющей рамкой (усиленная рама), прочность и надежность конструкции, бесшовный способ соединения светодиодов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              4 839 266 (четыре миллиона восемьсот тридцать девять тысяч двести шестьдесят шесть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15 (пятнадцать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ИП Рогачев Алан Леонидо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62013, г.Владикавказ, ул.Николаева, д.44, корп.4, кв. 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о усовершенствовать современную рекламную конструкцию следующими элементами: рамка, светодиодный экран, сетка плетеная «Рабица»; предложены технические характеристики усовершенствованной двусторонней рекламной конструкции светодиодный экран формата 6х3 м: сварной металлокаркас, окраска сварного каркаса, бетонное основание, светодиодный экран, рамка, электропроводка, вазоны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 100 000 (сто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21 (двадцать один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25167, г. Москва, вн. тер. г. муниципальный округ Аэропорт, пр-кт Ленинградский, д.36, стр. 41, помещ. 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системы безопасности (видеонаблюдение, защита от действий третьих лиц); защита конструкции от несанкционированного доступа, 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ы технические характеристики усовершенствованной двусторонней рекламной конструкции светодиодный экран с обрамляющей рамкой (усиленная рама), прочность и надежность конструкции, бесшовный способ соединения светодиодов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              4 839 266 (четыре миллиона восемьсот тридцать девять тысяч двести шестьдесят шесть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15 (пятнадцать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РА Инвест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50089, г. Краснодар, ул. им. Генерала И.Л. Шифрина, д.7, литер А, офис 8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малых архитектурных форм: вазоны для декоративных цветов, уличные светодиодные часы-термометр. Представлены предложения по качественным характеристикам рекламной конструкции – материал рамки, обрамляющей рекламную конструкцию, светодиодный экран, сетка плетеная «Рабица» (для защиты от несанкционированной поклейки бумажных объявлений)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170 000 (сто семьдесят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30 (тридцать) 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Леопард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353184, Краснодарский край, м.р-н Кореновский, г.п. Кореновское, г. Кореновск, ул. Сахарова, д.34А, помещ.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малых архитектурных форм: вазоны для декоративных цветов, уличные светодиодные часы-термометр. Представлены предложения по качественным характеристикам рекламной конструкции – материал рамки, обрамляющей рекламную конструкцию, светодиодный экран, сетка плетеная «Рабица» (для защиты от несанкционированной поклейки бумажных объявлений)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122 000 (сто двадцать две тысячи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20 (двадцать)%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25167, г. Москва, вн. тер. г. муниципальный округ Аэропорт, пр-кт Ленинградский, д.36, стр. 41, помещ. 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Заявка содержит все необходимые  сведения и документы, предусмотренные конкурсной документацией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содержит предложения по каждому из условий, являющихся критериями оценки в открытом конкурсе №05р-24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. Предложено использование системы безопасности (видеонаблюдение, защита от действий третьих лиц); защита конструкции от несанкционированного доступа,  малых архитектурных форм: вазоны для декоративных цветов, уличные светодиодные часы-термомет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редложения по качественным характеристикам рекламной конструкции – предложены технические характеристики усовершенствованной двусторонней рекламной конструкции светодиодный экран с обрамляющей рамкой (усиленная рама), прочность и надежность конструкции, бесшовный способ соединения светодиодов.</w:t>
            </w:r>
          </w:p>
          <w:p>
            <w:pPr>
              <w:pStyle w:val="Normal"/>
              <w:jc w:val="both"/>
              <w:rPr/>
            </w:pPr>
            <w:r>
              <w:rPr/>
              <w:t>Размер предложения по цене предмета открытого конкурса:               4 839 266 (четыре миллиона восемьсот тридцать девять тысяч двести шестьдесят шесть)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по использованию рекламной конструкции, которая будет установлена на рекламном месте по итогам конкурса, в социальных целях в год: 15 (пятнадцать) %</w:t>
            </w:r>
          </w:p>
        </w:tc>
      </w:tr>
    </w:tbl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</w:rPr>
        <w:t>10.</w:t>
      </w:r>
      <w:r>
        <w:rPr>
          <w:b/>
          <w:bCs/>
        </w:rPr>
        <w:t xml:space="preserve"> </w:t>
      </w:r>
      <w:r>
        <w:rPr/>
        <w:t>Конкурсной комиссией принято решение допустить:</w:t>
      </w:r>
    </w:p>
    <w:p>
      <w:pPr>
        <w:pStyle w:val="Normal"/>
        <w:suppressAutoHyphens w:val="false"/>
        <w:ind w:firstLine="360"/>
        <w:jc w:val="both"/>
        <w:rPr/>
      </w:pPr>
      <w:r>
        <w:rPr/>
        <w:t>-  Общество с ограниченной ответственностью «13 МЕДИА» к участию в открытом конкурсе № 05р-24 по всем поданным заявкам по лотам №1, №2, №6.</w:t>
      </w:r>
    </w:p>
    <w:p>
      <w:pPr>
        <w:pStyle w:val="Normal"/>
        <w:suppressAutoHyphens w:val="false"/>
        <w:ind w:firstLine="360"/>
        <w:jc w:val="both"/>
        <w:rPr/>
      </w:pPr>
      <w:r>
        <w:rPr/>
        <w:t>- Общество с ограниченной ответственностью «АПР-Сити/ТВД» к участию в открытом конкурсе № 05р-24 по всем поданным заявкам по лотам №1, №2, №3, №4, №5,  №6, №7, №8, №9, №10, №11, №12.</w:t>
      </w:r>
    </w:p>
    <w:p>
      <w:pPr>
        <w:pStyle w:val="Normal"/>
        <w:suppressAutoHyphens w:val="false"/>
        <w:ind w:firstLine="360"/>
        <w:jc w:val="both"/>
        <w:rPr/>
      </w:pPr>
      <w:r>
        <w:rPr/>
        <w:t>- Индивидуального предпринимателя Рогачева Алана Леонидовича к участию в открытом конкурсе № 05р-24 по всем поданным заявкам по лотам №3, №4, №5,  №7, №8, №9, №10, №11.</w:t>
      </w:r>
    </w:p>
    <w:p>
      <w:pPr>
        <w:pStyle w:val="Normal"/>
        <w:suppressAutoHyphens w:val="false"/>
        <w:ind w:firstLine="360"/>
        <w:jc w:val="both"/>
        <w:rPr/>
      </w:pPr>
      <w:r>
        <w:rPr/>
        <w:t>- Общество с ограниченной ответственностью «РА Инвест» к участию в открытом конкурсе № 05р-24 по единственной заявке по лоту №12.</w:t>
      </w:r>
    </w:p>
    <w:p>
      <w:pPr>
        <w:pStyle w:val="Normal"/>
        <w:suppressAutoHyphens w:val="false"/>
        <w:ind w:firstLine="360"/>
        <w:jc w:val="both"/>
        <w:rPr/>
      </w:pPr>
      <w:r>
        <w:rPr/>
        <w:t>- Общество с ограниченной ответственностью «РА Инвест» к участию в открытом конкурсе № 05р-24 по единственной заявке по лоту №12.</w:t>
      </w:r>
    </w:p>
    <w:p>
      <w:pPr>
        <w:pStyle w:val="Normal"/>
        <w:suppressAutoHyphens w:val="false"/>
        <w:ind w:firstLine="360"/>
        <w:jc w:val="both"/>
        <w:rPr/>
      </w:pPr>
      <w:r>
        <w:rPr/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</w:rPr>
        <w:t>11.</w:t>
      </w:r>
      <w:r>
        <w:rPr/>
        <w:t xml:space="preserve"> Конкурсной комиссией принято решение признать всех претендентов участниками конкурса. </w:t>
      </w:r>
    </w:p>
    <w:p>
      <w:pPr>
        <w:pStyle w:val="Normal"/>
        <w:suppressAutoHyphens w:val="false"/>
        <w:ind w:firstLine="360"/>
        <w:jc w:val="both"/>
        <w:rPr>
          <w:rStyle w:val="StrongEmphasis"/>
          <w:b w:val="false"/>
          <w:b w:val="false"/>
          <w:bCs/>
          <w:lang w:val="ru-RU"/>
        </w:rPr>
      </w:pPr>
      <w:r>
        <w:rPr>
          <w:b/>
        </w:rPr>
        <w:t>12.</w:t>
      </w:r>
      <w:r>
        <w:rPr/>
        <w:t xml:space="preserve"> Процедура рассмотрения заявок окончена. Протокол рассмотрения заявок на участие в открытом конкурсе №05р-24 </w:t>
      </w:r>
      <w:r>
        <w:rPr>
          <w:bCs/>
        </w:rPr>
        <w:t>подписывается всеми присутствующими члена конкурсной комиссии. В протоколе отражены все сведения, предусмотренные конкурсной документацией.</w:t>
      </w:r>
      <w:r>
        <w:rPr>
          <w:rStyle w:val="StrongEmphasis"/>
          <w:b w:val="false"/>
          <w:bCs/>
          <w:lang w:val="ru-RU"/>
        </w:rPr>
        <w:t xml:space="preserve"> </w:t>
      </w:r>
    </w:p>
    <w:p>
      <w:pPr>
        <w:pStyle w:val="Normal"/>
        <w:suppressAutoHyphens w:val="false"/>
        <w:ind w:firstLine="360"/>
        <w:jc w:val="both"/>
        <w:rPr/>
      </w:pPr>
      <w:r>
        <w:rPr>
          <w:rStyle w:val="StrongEmphasis"/>
          <w:bCs/>
          <w:lang w:val="ru-RU"/>
        </w:rPr>
        <w:t>13.</w:t>
      </w:r>
      <w:r>
        <w:rPr>
          <w:rStyle w:val="StrongEmphasis"/>
          <w:b w:val="false"/>
          <w:bCs/>
          <w:lang w:val="ru-RU"/>
        </w:rPr>
        <w:t xml:space="preserve"> Оценка и сопоставление заявок </w:t>
      </w:r>
      <w:r>
        <w:rPr/>
        <w:t>и признание лица победителем открытого конкурса пройдет</w:t>
      </w:r>
      <w:r>
        <w:rPr>
          <w:bCs/>
          <w:lang w:eastAsia="en-US"/>
        </w:rPr>
        <w:t xml:space="preserve"> по адресу: г.Владикавказ, ул.Ватутина, 17, этаж 2, кабинет №211. Начало процедуры оценки и сопоставления заявок: </w:t>
      </w:r>
      <w:r>
        <w:rPr>
          <w:b/>
          <w:bCs/>
          <w:lang w:eastAsia="en-US"/>
        </w:rPr>
        <w:t>29 июля 2024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suppressAutoHyphens w:val="false"/>
        <w:ind w:firstLine="851"/>
        <w:jc w:val="both"/>
        <w:rPr/>
      </w:pPr>
      <w:r>
        <w:rPr/>
      </w:r>
    </w:p>
    <w:p>
      <w:pPr>
        <w:pStyle w:val="Western"/>
        <w:spacing w:before="0" w:after="0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</w:t>
        <w:tab/>
        <w:tab/>
        <w:t xml:space="preserve">                     Хабаев Константин Кимович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</w:t>
        <w:tab/>
        <w:tab/>
        <w:t xml:space="preserve">              Еналдиева Ивет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нкурсной комиссии:        </w:t>
        <w:tab/>
        <w:tab/>
        <w:tab/>
        <w:tab/>
        <w:t xml:space="preserve">              </w:t>
      </w:r>
    </w:p>
    <w:p>
      <w:pPr>
        <w:pStyle w:val="Normal"/>
        <w:jc w:val="right"/>
        <w:rPr/>
      </w:pPr>
      <w:r>
        <w:rPr/>
        <w:t xml:space="preserve">Кусов Сослан Барсбиевич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Будаев Эрик Таймуразович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ережников Михаил Александро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/>
          <w:lang w:eastAsia="en-US"/>
        </w:rPr>
        <w:t>Дзапаров Арсен Будзи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D0D0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8:00Z</dcterms:created>
  <dc:creator>User</dc:creator>
  <dc:description/>
  <cp:keywords/>
  <dc:language>en-US</dc:language>
  <cp:lastModifiedBy>Win8.1</cp:lastModifiedBy>
  <cp:lastPrinted>2021-11-19T10:22:00Z</cp:lastPrinted>
  <dcterms:modified xsi:type="dcterms:W3CDTF">2024-07-23T07:43:00Z</dcterms:modified>
  <cp:revision>3</cp:revision>
  <dc:subject/>
  <dc:title>Владикавказская городская</dc:title>
</cp:coreProperties>
</file>