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Управление муниципальным имуществом, земельными ресурсами, архитектуры и градостроительства АМС г.Владикавказа сообщает о проведении аукционов (открытая форма подачи предложений о цене) по продаже права собственности и права заключения договоров аренды сроком на 10 (десять) лет на следующие земельные участки: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 №1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троительство развлекательного центра для детей с ограниченными возможностями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(р</w:t>
      </w:r>
      <w:r>
        <w:rPr>
          <w:color w:val="000000"/>
          <w:sz w:val="26"/>
          <w:szCs w:val="26"/>
        </w:rPr>
        <w:t xml:space="preserve">аспоряжение главы АМС г.Владикавказа от 13.05.2015 №161, приказ </w:t>
      </w:r>
      <w:r>
        <w:rPr>
          <w:sz w:val="26"/>
          <w:szCs w:val="26"/>
        </w:rPr>
        <w:t>УМИЗРАГ АМС г.Владикавказа</w:t>
      </w:r>
      <w:r>
        <w:rPr>
          <w:color w:val="000000"/>
          <w:sz w:val="26"/>
          <w:szCs w:val="26"/>
        </w:rPr>
        <w:t xml:space="preserve"> от  15.05.2015 №301)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Владикавказ, пр.Коста, 26«а», площадью 2030 кв.м, кадастровый номер 15:09:0032601:398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чальная цена годовой арендной платы за земельный участок составляет  72 695 руб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2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троительство объектов торговли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(р</w:t>
      </w:r>
      <w:r>
        <w:rPr>
          <w:color w:val="000000"/>
          <w:sz w:val="26"/>
          <w:szCs w:val="26"/>
        </w:rPr>
        <w:t xml:space="preserve">аспоряжение главы АМС г.Владикавказа от 13.05.2015 №163, приказ </w:t>
      </w:r>
      <w:r>
        <w:rPr>
          <w:sz w:val="26"/>
          <w:szCs w:val="26"/>
        </w:rPr>
        <w:t>УМИЗРАГ АМС г.Владикавказа</w:t>
      </w:r>
      <w:r>
        <w:rPr>
          <w:color w:val="000000"/>
          <w:sz w:val="26"/>
          <w:szCs w:val="26"/>
        </w:rPr>
        <w:t xml:space="preserve"> от  15.05.2015 №304)</w:t>
      </w:r>
    </w:p>
    <w:p>
      <w:pPr>
        <w:pStyle w:val="TextBody"/>
        <w:spacing w:before="0" w:after="0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Владикавказ, на пересечении ул.Кырджалийская и ул.Барбашова, площадью 722 кв.м, кадастровый номер 15:09:0031601:28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150 733 руб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3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троительство производственных помещений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(р</w:t>
      </w:r>
      <w:r>
        <w:rPr>
          <w:color w:val="000000"/>
          <w:sz w:val="26"/>
          <w:szCs w:val="26"/>
        </w:rPr>
        <w:t xml:space="preserve">аспоряжение главы АМС г.Владикавказа от 13.05.2015 №163, приказ </w:t>
      </w:r>
      <w:r>
        <w:rPr>
          <w:sz w:val="26"/>
          <w:szCs w:val="26"/>
        </w:rPr>
        <w:t>УМИЗРАГ АМС г.Владикавказа</w:t>
      </w:r>
      <w:r>
        <w:rPr>
          <w:color w:val="000000"/>
          <w:sz w:val="26"/>
          <w:szCs w:val="26"/>
        </w:rPr>
        <w:t xml:space="preserve"> от  15.05.2015 №303)</w:t>
      </w:r>
    </w:p>
    <w:p>
      <w:pPr>
        <w:pStyle w:val="TextBody"/>
        <w:spacing w:before="0" w:after="0"/>
        <w:ind w:firstLine="690"/>
        <w:jc w:val="both"/>
        <w:rPr/>
      </w:pPr>
      <w:r>
        <w:rPr>
          <w:color w:val="000000"/>
          <w:sz w:val="26"/>
          <w:szCs w:val="26"/>
        </w:rPr>
        <w:t>г.Владикавказ, ул.Пожарского, 44«а», площадью 1355 кв.м, кадастровый номер 15:09:0011506:24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60 599 руб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4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строительство объекта торговли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(р</w:t>
      </w:r>
      <w:r>
        <w:rPr>
          <w:color w:val="000000"/>
          <w:sz w:val="26"/>
          <w:szCs w:val="26"/>
        </w:rPr>
        <w:t xml:space="preserve">аспоряжение главы АМС г.Владикавказа от 13.05.2015 №163, приказ </w:t>
      </w:r>
      <w:r>
        <w:rPr>
          <w:sz w:val="26"/>
          <w:szCs w:val="26"/>
        </w:rPr>
        <w:t>УМИЗРАГ АМС г.Владикавказа</w:t>
      </w:r>
      <w:r>
        <w:rPr>
          <w:color w:val="000000"/>
          <w:sz w:val="26"/>
          <w:szCs w:val="26"/>
        </w:rPr>
        <w:t xml:space="preserve"> от  15.05.2015 №305)</w:t>
      </w:r>
    </w:p>
    <w:p>
      <w:pPr>
        <w:pStyle w:val="TextBody"/>
        <w:spacing w:lineRule="atLeast" w:line="200" w:before="0" w:after="0"/>
        <w:ind w:firstLine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Владикавказ, с.Чми (ориентир: ФАДА-310 Владикавказ-Тбилиси, 14-й км.), площадью 4000 кв.м, кадастровый номер 15:09:0000000:5487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                   181 398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5: </w:t>
      </w:r>
      <w:r>
        <w:rPr>
          <w:i/>
          <w:iCs/>
          <w:color w:val="000000"/>
          <w:sz w:val="26"/>
          <w:szCs w:val="26"/>
        </w:rPr>
        <w:t>строительство объекта торговли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аспоряжение главы АМС г.Владикавказа от 02.07.2015 №230, приказ УМИЗРАГ АМС г.Владикавказа от  11.08.2015 №755)</w:t>
      </w:r>
    </w:p>
    <w:p>
      <w:pPr>
        <w:pStyle w:val="TextBody"/>
        <w:spacing w:before="0" w:after="0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Владикавказ, ул.Калинина (между ул.Московской и пр.Доватора), площадью 4678 кв.м, кадастровый номер 15:09:0302001:178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296 496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 №6: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коттеджное строительство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аспоряжение главы АМС г.Владикавказа от 09.07.2015 №244, приказ УМИЗРАГ АМС г.Владикавказа от  11.08.2015 №754)</w:t>
      </w:r>
    </w:p>
    <w:p>
      <w:pPr>
        <w:pStyle w:val="TextBody"/>
        <w:spacing w:before="0" w:after="0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Владикавказ, ул.Гадиева (в 900 м от Московского шоссе), площадью 74512 кв.м, кадастровый номер 15:09:0031903:18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947 612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Лот №7: </w:t>
      </w:r>
      <w:r>
        <w:rPr>
          <w:i/>
          <w:iCs/>
          <w:color w:val="000000"/>
          <w:sz w:val="26"/>
          <w:szCs w:val="26"/>
        </w:rPr>
        <w:t>строительство складского комплекса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аспоряжение главы АМС г.Владикавказа от 09.07.2015 №243, приказ УМИЗРАГ АМС г.Владикавказа от  11.08.2015 №753)</w:t>
      </w:r>
    </w:p>
    <w:p>
      <w:pPr>
        <w:pStyle w:val="TextBody"/>
        <w:spacing w:before="0" w:after="0"/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Владикавказ, ул.Владивостокская, площадью 5000 кв.м, кадастровый номер 15:09:0040701:114</w:t>
      </w:r>
    </w:p>
    <w:p>
      <w:pPr>
        <w:pStyle w:val="TextBody"/>
        <w:spacing w:before="0" w:after="0"/>
        <w:ind w:firstLine="705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Начальная цена годовой арендной платы за земельный участок составляет 220 050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Лот №8: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одержание и эксплуатация автостоянки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аспоряжение главы АМС г.Владикавказа от 15.05.2015 №164, приказ УМИЗРАГ АМС г.Владикавказа от  15.05.2015 №302)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Владикавказ, ул.Калинина, 85, площадью 823 кв.м, кадастровый номер 15:09:0030101:536.</w:t>
      </w:r>
    </w:p>
    <w:p>
      <w:pPr>
        <w:pStyle w:val="TextBody"/>
        <w:spacing w:before="0" w:after="0"/>
        <w:ind w:firstLine="705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земельного участка составляет 505 372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 №9: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строительство подсобных помещений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аспоряжение главы АМС г.Владикавказа от 10.08.2015 №278, приказ УМИЗРАГ АМС г.Владикавказа от  11.08.2015 №758)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Владикавказ, ул.Владикавказская, 37«а», площадью 82 кв.м, кадастровый номер 15:09:0040501:3427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чальная цена земельного участка составляет 20 442 руб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23 562,44 руб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сутки заявленной мощности составляет, с учетом НДС на момент заключения договора – 37 115,46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6"/>
          <w:szCs w:val="26"/>
        </w:rPr>
        <w:t>в соответствии с законодательством покупателями) лично или через своего представителя</w:t>
      </w:r>
      <w:r>
        <w:rPr>
          <w:sz w:val="26"/>
          <w:szCs w:val="26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6"/>
          <w:szCs w:val="26"/>
        </w:rPr>
        <w:t xml:space="preserve">, в срок не позднее  13.09.2015 подают заявку, платежный документ о внесении задатка в размере 90% от начальной цены земельного в соответствии с договором о задатке с указанием реквизитов счета для возврата задатка. Физические лица представляют копию документа, удостоверяющую личность. </w:t>
      </w:r>
      <w:r>
        <w:rPr>
          <w:sz w:val="26"/>
          <w:szCs w:val="26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sz w:val="26"/>
            <w:szCs w:val="26"/>
          </w:rPr>
          <w:t>органе</w:t>
        </w:r>
      </w:hyperlink>
      <w:r>
        <w:rPr>
          <w:sz w:val="26"/>
          <w:szCs w:val="26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явки по каждому лоту подаются отдельно. Один заявитель вправе подать только одну заявку. Заявка, поступившая по истечении срока ее приема, возвращается в день ее поступления заявителю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тендент не допускается к участию в торгах по следующим основаниям: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(признание) участников аукциона 14.09.2015 в 15.00ч. по  адресу: г.Владикавказ по ул.Ватутина, 17, 3 этаж, каб. 303.</w:t>
      </w:r>
      <w:r>
        <w:rPr>
          <w:sz w:val="26"/>
          <w:szCs w:val="26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 с указанием оснований отказа.</w:t>
      </w:r>
    </w:p>
    <w:p>
      <w:pPr>
        <w:pStyle w:val="TextBody"/>
        <w:spacing w:before="0" w:after="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укцион состоится 22.09.2015 в 15.00 часов по адресу: г.Владикавказ, ул.Ватутина, 17, 3 этаж, каб.303. Критерием определения победителя является наибольший размер ежегодной арендной платы, предложенный за земельный участок. Шаг аукциона - 3% от начальной стоимости земельного участка. Способ платежа определяется договором  о задатке и аренды. Оплата годовой арендной платы земельного  участка  производится поквартально в соответствии с договором аренды. </w:t>
      </w:r>
    </w:p>
    <w:p>
      <w:pPr>
        <w:pStyle w:val="TextBody"/>
        <w:spacing w:before="0" w:after="0"/>
        <w:ind w:firstLine="72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даток победителя зачисляется в счет арендной платы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ключение договора аренды по результатам аукциона или в случае, если аукцион признан не состоявшимся по причине участия в аукционе менее двух участников, осуществляется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"/>
        <w:spacing w:before="0" w:after="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TextBody"/>
        <w:spacing w:before="0" w:after="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Ватутина, 17, каб.307. Тел. 53-05-39.</w:t>
      </w:r>
    </w:p>
    <w:p>
      <w:pPr>
        <w:pStyle w:val="TextBody"/>
        <w:spacing w:before="0" w:after="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 заявок с понедельника по четверг с 14.00 до 17.00 часов, не приемный день-пятница, выходные дни - суббота, воскресенье. </w:t>
      </w:r>
    </w:p>
    <w:p>
      <w:pPr>
        <w:pStyle w:val="TextBody"/>
        <w:spacing w:before="0" w:after="0"/>
        <w:ind w:firstLine="7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анковские реквизиты для перечисления суммы задатка: 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ФК по РСО-Алания (Управление муниципальным имуществом, земельными ресурсами, архитектуры и градостроительства АМС г.Владикавказа л/с №05103007300) р/с 40302810590333000049, в ГРКЦ НБ Республики Северная Осетия-Алания  банка России  г.Владикавказа, БИК 049033001, ИНН 1502010822, КПП151501001, ОКТМО 9070100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цы типовых документов, представляемых претендент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участие в аукционе по продаже права аренды земельного участк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О ЗАДАТКЕ  (аукци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 201__ г.                                                                    г.Владикав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5"/>
        <w:jc w:val="both"/>
        <w:rPr/>
      </w:pPr>
      <w:r>
        <w:rPr>
          <w:sz w:val="26"/>
          <w:szCs w:val="26"/>
        </w:rPr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о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  <w:sz w:val="26"/>
          <w:szCs w:val="26"/>
        </w:rPr>
        <w:t>Мильдзихова Магомеда Асланбековича</w:t>
      </w:r>
      <w:r>
        <w:rPr>
          <w:sz w:val="26"/>
          <w:szCs w:val="26"/>
        </w:rPr>
        <w:t>, действующего на основании Приказа Управления от 14.03.2013г. №70, с одной стороны и</w:t>
      </w:r>
    </w:p>
    <w:p>
      <w:pPr>
        <w:pStyle w:val="Normal"/>
        <w:ind w:firstLine="725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  <w:t>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1.Предмет договора</w:t>
      </w:r>
    </w:p>
    <w:p>
      <w:pPr>
        <w:pStyle w:val="Normal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1.1.Предметом договора является внесение Претендентом задатка при подаче заявки на участие в аукционе по продаже права заключения договора аренды земельного участка, расположенного по адресу: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ind w:firstLine="713"/>
        <w:rPr/>
      </w:pPr>
      <w:r>
        <w:rPr>
          <w:sz w:val="26"/>
          <w:szCs w:val="26"/>
        </w:rPr>
        <w:t>1.2. Задаток  устанавливается  в соответствии  с  Земельным Кодексом РФ от 25.11.2001  № 36-ФЗ в размере</w:t>
      </w:r>
      <w:r>
        <w:rPr/>
        <w:t>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 xml:space="preserve">_________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сумма задатка цифрами, прописью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то составляет 90 %  от  начальной  цены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Права и обязанности  сторон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Претендент обязан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1.1. Внести полностью задаток на момент подачи заявки на участие в аукционе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 Продавец обязан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1. Возвратить задаток  в течение 3 дней с даты утверждения протокола в случаях, когда Претендент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допущен к участию в аукционе,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- не признан победителем аукционе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2.Фактом  оплаты  суммы задатка является поступление денежных средств  на расчетный  счет Продавца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2.3. При отзыве заявки Претендентом до признания его Участником аукциона Продавец возвращает задаток в течение 3-х дней с момента поступления Продавцу уведомления об отзыве заявки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обеды в аукционе задаток Претендента засчитывается в счет оплаты арен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Настоящий договор вступает в силу с момента его подписания.    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Настоящий договор составлен в двух экземплярах, имеющих одинаковую юридическую силу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Подписи сторон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83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ми ресурсами,  архитектуры и </w:t>
              <w:tab/>
              <w:t>градостроительства  АМС г. Владикавказ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62025, РСО-Алания, г.Владикавказ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.Ватутина, 1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ФК по РСО-Алания (</w:t>
            </w:r>
            <w:r>
              <w:rPr>
                <w:i/>
                <w:iCs/>
                <w:sz w:val="20"/>
                <w:szCs w:val="20"/>
              </w:rPr>
              <w:t>Управление муниципальным имуществом, земельными ресурсами, архитектуры и градостроительства АМС г.Владикавказа л/с №05103007300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i/>
                <w:iCs/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i/>
                <w:iCs/>
                <w:color w:val="000000"/>
                <w:sz w:val="20"/>
                <w:szCs w:val="20"/>
              </w:rPr>
              <w:t>, БИК 049033001, ИНН 1502010822, КПП151501001, ОКТМО 90701000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i/>
                <w:iCs/>
                <w:sz w:val="20"/>
                <w:szCs w:val="20"/>
              </w:rPr>
              <w:t>М.А.Мильдзих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</w:t>
            </w:r>
            <w:r>
              <w:rPr>
                <w:bCs/>
                <w:i/>
                <w:iCs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  НА   УЧАСТИЕ    В  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ив данные информационного сообщения об объекте арен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6"/>
          <w:szCs w:val="26"/>
        </w:rPr>
        <w:t>Я_______</w:t>
      </w:r>
      <w:r>
        <w:rPr/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принимая решение об участии в аукционе по продаже права заключения договора аренды земельного участка, расположенного по адресу:</w:t>
      </w:r>
      <w:r>
        <w:rPr>
          <w:sz w:val="27"/>
          <w:szCs w:val="27"/>
        </w:rPr>
        <w:t>___</w:t>
      </w:r>
      <w:r>
        <w:rPr>
          <w:sz w:val="28"/>
          <w:szCs w:val="28"/>
        </w:rPr>
        <w:t>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уюсь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егося в информационном  сообщении о проведении аукциона по продаже права заключения договора аренды земельного участка, опубликованного в газете __________от_______ 201 г. №______, на официальном сайте АМС г.Владикавказа от _________, а также порядок проведения  аукциона.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заключить с Продавцом Договор аренды земельного участка не ранее, чем через 10 (десять) дней со дня размещения информации о результатах аукциона в сети «Интернет» и уплатить  Продавцу сумму выкупа, установленную по результатам аукциона в сроки, определяемые Договором аренд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Претендента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Продавцом:                      Дата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:</w:t>
      </w:r>
    </w:p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ind w:firstLine="675"/>
        <w:jc w:val="right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TextBody"/>
        <w:spacing w:before="0" w:after="0"/>
        <w:ind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spacing w:before="0" w:after="0"/>
        <w:ind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пли–продажи земельного участка</w:t>
      </w:r>
    </w:p>
    <w:p>
      <w:pPr>
        <w:pStyle w:val="TextBody"/>
        <w:spacing w:before="0" w:after="0"/>
        <w:ind w:firstLine="67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"   "________201__   г.                                                                                            г.Владикавказ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675"/>
        <w:jc w:val="both"/>
        <w:rPr>
          <w:b/>
          <w:b/>
          <w:color w:val="000000"/>
        </w:rPr>
      </w:pPr>
      <w:r>
        <w:rPr>
          <w:color w:val="000000"/>
        </w:rPr>
        <w:t xml:space="preserve">Управление муниципальным имуществом, земельными ресурсами, архитектуры и градостроительства АМС г.Владикавказа в лице _________, действующего на основании -_________,  именуемый в дальнейшем “Продавец”, с одной стороны, и </w:t>
      </w:r>
      <w:r>
        <w:rPr>
          <w:b/>
          <w:color w:val="000000"/>
        </w:rPr>
        <w:t>___________</w:t>
      </w:r>
      <w:r>
        <w:rPr>
          <w:color w:val="000000"/>
        </w:rPr>
        <w:t>,  именуемый(ая)  в дальнейшем  ”Покупатель”, с   другой   стороны,  заключили  настоящий  договор  о  нижеследующем:</w:t>
      </w:r>
    </w:p>
    <w:p>
      <w:pPr>
        <w:pStyle w:val="TextBody"/>
        <w:spacing w:before="0" w:after="0"/>
        <w:ind w:firstLine="675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TextBody"/>
        <w:spacing w:before="0" w:after="0"/>
        <w:ind w:firstLine="675"/>
        <w:jc w:val="both"/>
        <w:rPr/>
      </w:pPr>
      <w:r>
        <w:rPr>
          <w:color w:val="000000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</w:rPr>
        <w:t xml:space="preserve"> _______. </w:t>
      </w:r>
    </w:p>
    <w:p>
      <w:pPr>
        <w:pStyle w:val="TextBody"/>
        <w:spacing w:before="0" w:after="0"/>
        <w:ind w:firstLine="675"/>
        <w:jc w:val="both"/>
        <w:rPr/>
      </w:pPr>
      <w:r>
        <w:rPr/>
        <w:t xml:space="preserve">1.2.”Продавец” продаёт, а “Покупатель” приобретает объект муниципальной собственности – земельный участок, </w:t>
      </w:r>
      <w:r>
        <w:rPr>
          <w:bCs/>
        </w:rPr>
        <w:t xml:space="preserve">из земель населенных пунктов с кадастровым </w:t>
      </w:r>
      <w:r>
        <w:rPr/>
        <w:t xml:space="preserve">№, </w:t>
      </w:r>
      <w:r>
        <w:rPr>
          <w:bCs/>
        </w:rPr>
        <w:t xml:space="preserve">находящийся по адресу: </w:t>
      </w:r>
      <w:r>
        <w:rPr>
          <w:b/>
          <w:i/>
        </w:rPr>
        <w:t>__________</w:t>
      </w:r>
      <w:r>
        <w:rPr>
          <w:bCs/>
        </w:rPr>
        <w:t xml:space="preserve">, для использования в целях: </w:t>
      </w:r>
      <w:r>
        <w:rPr>
          <w:i/>
          <w:iCs/>
        </w:rPr>
        <w:t>____________</w:t>
      </w:r>
      <w:r>
        <w:rPr/>
        <w:t>,</w:t>
      </w:r>
      <w:r>
        <w:rPr>
          <w:bCs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/>
        <w:t>общей площадью _______,00 кв.м.</w:t>
      </w:r>
    </w:p>
    <w:p>
      <w:pPr>
        <w:pStyle w:val="TextBody"/>
        <w:spacing w:before="0" w:after="0"/>
        <w:ind w:firstLine="675"/>
        <w:jc w:val="both"/>
        <w:rPr/>
      </w:pPr>
      <w:r>
        <w:rPr/>
        <w:t>1.3. Цена приобретаемого «Покупателем» земельного участка составляет: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/>
        <w:t xml:space="preserve">                                               </w:t>
      </w:r>
      <w:r>
        <w:rPr>
          <w:i/>
        </w:rPr>
        <w:t>(сумма  цифрами и  прописью)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spacing w:before="0" w:after="0"/>
        <w:ind w:firstLine="675"/>
        <w:jc w:val="both"/>
        <w:rPr>
          <w:b/>
          <w:b/>
        </w:rPr>
      </w:pPr>
      <w:r>
        <w:rPr/>
        <w:t>1.5. Право собственности на приобретенное муниципальное имущество переходит к «Покупателю» с момента регистрации данного права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</w:t>
      </w:r>
    </w:p>
    <w:p>
      <w:pPr>
        <w:pStyle w:val="TextBody"/>
        <w:spacing w:before="0" w:after="0"/>
        <w:ind w:firstLine="675"/>
        <w:jc w:val="center"/>
        <w:rPr>
          <w:bCs/>
        </w:rPr>
      </w:pPr>
      <w:r>
        <w:rPr>
          <w:b/>
        </w:rPr>
        <w:t>2. Права и обязанности Сторон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2.1. Продавец обязуется: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2.2. «Покупатель» обязуется :</w:t>
      </w:r>
    </w:p>
    <w:p>
      <w:pPr>
        <w:pStyle w:val="Normal"/>
        <w:ind w:firstLine="675"/>
        <w:jc w:val="both"/>
        <w:rPr>
          <w:bCs/>
        </w:rPr>
      </w:pPr>
      <w:r>
        <w:rPr>
          <w:bCs/>
        </w:rPr>
        <w:t xml:space="preserve">2.2.1. </w:t>
      </w:r>
      <w:r>
        <w:rPr/>
        <w:t>Выполнить в полном объеме  все обязательства по договору.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2.2.2.Выплатить стоимость земельного участка в сроки и в порядке, установленном разделом 1. настоящего Договора.</w:t>
      </w:r>
    </w:p>
    <w:p>
      <w:pPr>
        <w:pStyle w:val="Normal"/>
        <w:ind w:firstLine="675"/>
        <w:jc w:val="both"/>
        <w:rPr>
          <w:bCs/>
        </w:rPr>
      </w:pPr>
      <w:r>
        <w:rPr/>
        <w:t>2.2.3 После подписания акта приема-передачи «Покупатель» обязан  принять переданное «Продавцом»  имущество в их нынешнем состоянии без  каких-либо дополнительных гарантий в отношении их использования в соответствии с настоящим Договором.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spacing w:before="0" w:after="0"/>
        <w:ind w:firstLine="675"/>
        <w:jc w:val="both"/>
        <w:rPr/>
      </w:pPr>
      <w:r>
        <w:rPr>
          <w:bCs/>
        </w:rPr>
        <w:t xml:space="preserve">2.2.6. </w:t>
      </w:r>
      <w:r>
        <w:rPr/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spacing w:before="0" w:after="0"/>
        <w:ind w:firstLine="675"/>
        <w:jc w:val="center"/>
        <w:rPr/>
      </w:pPr>
      <w:r>
        <w:rPr/>
      </w:r>
    </w:p>
    <w:p>
      <w:pPr>
        <w:pStyle w:val="TextBody"/>
        <w:spacing w:before="0" w:after="0"/>
        <w:ind w:firstLine="675"/>
        <w:jc w:val="center"/>
        <w:rPr/>
      </w:pPr>
      <w:r>
        <w:rPr/>
      </w:r>
    </w:p>
    <w:p>
      <w:pPr>
        <w:pStyle w:val="TextBody"/>
        <w:spacing w:before="0" w:after="0"/>
        <w:ind w:firstLine="675"/>
        <w:jc w:val="center"/>
        <w:rPr/>
      </w:pPr>
      <w:r>
        <w:rPr/>
      </w:r>
    </w:p>
    <w:p>
      <w:pPr>
        <w:pStyle w:val="TextBody"/>
        <w:spacing w:before="0" w:after="0"/>
        <w:ind w:firstLine="675"/>
        <w:jc w:val="center"/>
        <w:rPr>
          <w:bCs/>
        </w:rPr>
      </w:pPr>
      <w:r>
        <w:rPr>
          <w:b/>
        </w:rPr>
        <w:t xml:space="preserve">  </w:t>
      </w:r>
      <w:r>
        <w:rPr>
          <w:b/>
        </w:rPr>
        <w:t>3. Ответственность Сторон</w:t>
      </w:r>
    </w:p>
    <w:p>
      <w:pPr>
        <w:pStyle w:val="TextBody"/>
        <w:spacing w:before="0" w:after="0"/>
        <w:ind w:firstLine="675"/>
        <w:jc w:val="both"/>
        <w:rPr/>
      </w:pPr>
      <w:r>
        <w:rPr>
          <w:bCs/>
        </w:rPr>
        <w:t>3</w:t>
      </w:r>
      <w:r>
        <w:rPr/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/>
        <w:t xml:space="preserve">3.2.В случае  не исполнения условий договора  “Покупателем” “Продавец» имеет право:  </w:t>
      </w:r>
    </w:p>
    <w:p>
      <w:pPr>
        <w:pStyle w:val="Normal"/>
        <w:ind w:firstLine="675"/>
        <w:jc w:val="both"/>
        <w:rPr/>
      </w:pPr>
      <w:r>
        <w:rPr/>
        <w:t xml:space="preserve">3.2.1. Расторгнуть  настоящий   договор в одностороннем порядке.  </w:t>
      </w:r>
    </w:p>
    <w:p>
      <w:pPr>
        <w:pStyle w:val="Normal"/>
        <w:ind w:firstLine="675"/>
        <w:jc w:val="both"/>
        <w:rPr>
          <w:bCs/>
        </w:rPr>
      </w:pPr>
      <w:r>
        <w:rPr/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spacing w:before="0" w:after="0"/>
        <w:ind w:firstLine="675"/>
        <w:jc w:val="both"/>
        <w:rPr>
          <w:b/>
          <w:b/>
        </w:rPr>
      </w:pPr>
      <w:r>
        <w:rPr>
          <w:bCs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before="0" w:after="0"/>
        <w:ind w:firstLine="675"/>
        <w:jc w:val="center"/>
        <w:rPr>
          <w:bCs/>
        </w:rPr>
      </w:pPr>
      <w:r>
        <w:rPr>
          <w:b/>
        </w:rPr>
        <w:t>4. Изменение и прекращение Договора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4.1. Все изменения и (или) дополнения к Договору оформляются в письменной форме.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spacing w:before="0" w:after="0"/>
        <w:ind w:firstLine="675"/>
        <w:jc w:val="both"/>
        <w:rPr>
          <w:b/>
          <w:b/>
        </w:rPr>
      </w:pPr>
      <w:r>
        <w:rPr>
          <w:bCs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spacing w:before="0" w:after="0"/>
        <w:ind w:firstLine="675"/>
        <w:jc w:val="center"/>
        <w:rPr>
          <w:bCs/>
        </w:rPr>
      </w:pPr>
      <w:r>
        <w:rPr>
          <w:b/>
        </w:rPr>
        <w:t>5.Особые условия Договора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spacing w:before="0" w:after="0"/>
        <w:ind w:firstLine="675"/>
        <w:jc w:val="both"/>
        <w:rPr>
          <w:bCs/>
        </w:rPr>
      </w:pPr>
      <w:r>
        <w:rPr>
          <w:bCs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spacing w:before="0" w:after="0"/>
        <w:ind w:firstLine="675"/>
        <w:jc w:val="both"/>
        <w:rPr>
          <w:b/>
          <w:b/>
        </w:rPr>
      </w:pPr>
      <w:r>
        <w:rPr>
          <w:bCs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ind w:firstLine="675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tbl>
      <w:tblPr>
        <w:tblW w:w="92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185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 xml:space="preserve">Продавец” 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“</w:t>
            </w:r>
            <w:r>
              <w:rPr>
                <w:b/>
              </w:rPr>
              <w:t>Покупатель”</w:t>
            </w:r>
          </w:p>
        </w:tc>
      </w:tr>
      <w:tr>
        <w:trPr>
          <w:trHeight w:val="2549" w:hRule="atLeast"/>
        </w:trPr>
        <w:tc>
          <w:tcPr>
            <w:tcW w:w="51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земельными ресурсами, архитектуры и градостроительства АМС г.Владикав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5,  РСО-Алания, г.Владикавказ, ул. Ватутина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40101810100000010005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502010822,  КПП 151501001, БИК 049033001</w:t>
            </w:r>
          </w:p>
          <w:p>
            <w:pPr>
              <w:pStyle w:val="Normal"/>
              <w:ind w:left="-212"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- НБ Республики Северная Осетия-Ал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БК 61111406012040000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90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                           </w:t>
            </w:r>
          </w:p>
        </w:tc>
      </w:tr>
    </w:tbl>
    <w:p>
      <w:pPr>
        <w:pStyle w:val="Normal"/>
        <w:rPr/>
      </w:pPr>
      <w:r>
        <w:rPr/>
        <w:t>Подпись                                                                  Подпись</w:t>
      </w:r>
    </w:p>
    <w:p>
      <w:pPr>
        <w:pStyle w:val="TextBody"/>
        <w:ind w:firstLine="720"/>
        <w:jc w:val="right"/>
        <w:rPr/>
      </w:pPr>
      <w:r>
        <w:rPr/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>ПРОЕКТ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Договор аренды земельного участка №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«___»_______201__г.                                                                             г.Владикавказ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На основании Земельного кодекса РФ от 25.10.2001 №136-ФЗ, распоряжения АМС г.Владикавказа от _________№____,  Протокола аукциона по продаже права заключения договора аренды земельного участка от _______№____ и Приказа УМИЗРАГ  АМС  г.Владикавказа от ________№_____.</w:t>
      </w:r>
    </w:p>
    <w:p>
      <w:pPr>
        <w:pStyle w:val="TextBody"/>
        <w:spacing w:lineRule="atLeast" w:line="200" w:before="0" w:after="0"/>
        <w:ind w:firstLine="720"/>
        <w:jc w:val="both"/>
        <w:rPr>
          <w:b/>
          <w:b/>
          <w:bCs/>
        </w:rPr>
      </w:pPr>
      <w:r>
        <w:rPr/>
        <w:t xml:space="preserve">Администрация местного самоуправления г.Владикавказа в лице      заместителя начальника Управления муниципальным имуществом, земельными ресурсами, архитектуры и градостроительства АМС г.Владикавказа Мильдзихова Магомеда Асланбековича, действующего на основании  Положения и Приказа №1 от 09.01.2013г. именуемая в дальнейшем «Арендодатель»,  и </w:t>
      </w:r>
      <w:r>
        <w:rPr>
          <w:b/>
          <w:bCs/>
          <w:i/>
          <w:iCs/>
        </w:rPr>
        <w:t>_____________</w:t>
      </w:r>
      <w:r>
        <w:rPr>
          <w:i/>
          <w:iCs/>
        </w:rPr>
        <w:t xml:space="preserve">, </w:t>
      </w:r>
      <w:r>
        <w:rPr/>
        <w:t>зарегистрированный по адресу: _______________</w:t>
      </w:r>
      <w:r>
        <w:rPr>
          <w:i/>
          <w:iCs/>
        </w:rPr>
        <w:t>,</w:t>
      </w:r>
      <w:r>
        <w:rPr/>
        <w:t xml:space="preserve">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TextBody"/>
        <w:spacing w:lineRule="atLeast" w:line="20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TextBody"/>
        <w:spacing w:lineRule="atLeast" w:line="200" w:before="0" w:after="0"/>
        <w:ind w:firstLine="720"/>
        <w:jc w:val="both"/>
        <w:rPr>
          <w:b/>
          <w:b/>
          <w:bCs/>
        </w:rPr>
      </w:pPr>
      <w:r>
        <w:rPr/>
        <w:t>1.1. Арендодатель предоставляет, а Арендатор принимает в аренду земельный участок из земель______________</w:t>
      </w:r>
      <w:r>
        <w:rPr>
          <w:b/>
          <w:i/>
        </w:rPr>
        <w:t xml:space="preserve"> </w:t>
      </w:r>
      <w:r>
        <w:rPr/>
        <w:t xml:space="preserve">с кадастровым </w:t>
      </w:r>
      <w:r>
        <w:rPr>
          <w:bCs/>
          <w:iCs/>
        </w:rPr>
        <w:t>номером____________</w:t>
      </w:r>
      <w:r>
        <w:rPr>
          <w:b/>
          <w:bCs/>
          <w:i/>
          <w:iCs/>
        </w:rPr>
        <w:t xml:space="preserve"> </w:t>
      </w:r>
      <w:r>
        <w:rPr/>
        <w:t>находящийся по адресу (имеющий адресные ориентиры):</w:t>
      </w:r>
      <w:r>
        <w:rPr>
          <w:b/>
          <w:i/>
        </w:rPr>
        <w:t xml:space="preserve"> ______________________ </w:t>
      </w:r>
      <w:r>
        <w:rPr>
          <w:iCs/>
        </w:rPr>
        <w:t>(</w:t>
      </w:r>
      <w:r>
        <w:rPr/>
        <w:t>далее</w:t>
      </w:r>
      <w:r>
        <w:rPr>
          <w:b/>
          <w:i/>
        </w:rPr>
        <w:t>-</w:t>
      </w:r>
      <w:r>
        <w:rPr/>
        <w:t xml:space="preserve">Участок), для использования в целях: </w:t>
      </w:r>
      <w:r>
        <w:rPr>
          <w:b/>
          <w:i/>
        </w:rPr>
        <w:t xml:space="preserve">_______________________ </w:t>
      </w:r>
      <w:r>
        <w:rPr/>
        <w:t>в границах, указанных в кадастровом паспорте Участка, прилагаемого к настоящему договору и являющегося его неотъемлемой частью (Приложение №___), общей площадью________</w:t>
      </w:r>
      <w:r>
        <w:rPr>
          <w:b/>
          <w:bCs/>
          <w:i/>
          <w:iCs/>
        </w:rPr>
        <w:t xml:space="preserve"> </w:t>
      </w:r>
      <w:r>
        <w:rPr/>
        <w:t xml:space="preserve">кв.м. </w:t>
      </w:r>
      <w:r>
        <w:rPr>
          <w:b/>
          <w:i/>
        </w:rPr>
        <w:t xml:space="preserve"> </w:t>
      </w:r>
    </w:p>
    <w:p>
      <w:pPr>
        <w:pStyle w:val="TextBody"/>
        <w:spacing w:lineRule="atLeast" w:line="20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2.Срок Договора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2.1 Срок аренды Участка устанавливается с момента подписания Сторонами Договора аренды с __________   по __________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2.2. Договор вступает в силу с даты его государственной регистрации в Управлении  Росреестра по Республике Северная Осетия-Алания.</w:t>
      </w:r>
    </w:p>
    <w:p>
      <w:pPr>
        <w:pStyle w:val="TextBody"/>
        <w:spacing w:lineRule="atLeast" w:line="200" w:before="0" w:after="0"/>
        <w:ind w:firstLine="720"/>
        <w:jc w:val="center"/>
        <w:rPr/>
      </w:pPr>
      <w:r>
        <w:rPr/>
        <w:t xml:space="preserve">    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Размер и условия внесения арендной платы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3.1. Размер годовой арендной платы согласно Протоколу аукциона по продаже права заключения договора аренды земельного участка от __________</w:t>
      </w:r>
      <w:r>
        <w:rPr>
          <w:b/>
          <w:bCs/>
          <w:i/>
          <w:iCs/>
        </w:rPr>
        <w:t xml:space="preserve"> </w:t>
      </w:r>
      <w:r>
        <w:rPr/>
        <w:t>№_____  и Приказу УМИЗРАГ от__________ №_____</w:t>
      </w:r>
      <w:r>
        <w:rPr>
          <w:b/>
          <w:bCs/>
          <w:i/>
          <w:iCs/>
        </w:rPr>
        <w:t xml:space="preserve"> </w:t>
      </w:r>
      <w:r>
        <w:rPr/>
        <w:t>составляет:</w:t>
      </w:r>
    </w:p>
    <w:p>
      <w:pPr>
        <w:pStyle w:val="TextBody"/>
        <w:spacing w:lineRule="atLeast" w:line="20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lineRule="atLeast" w:line="200" w:before="0" w:after="0"/>
        <w:ind w:firstLine="72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58293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.7pt" to="478.3pt,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>(сумма цифрой)</w:t>
      </w:r>
    </w:p>
    <w:p>
      <w:pPr>
        <w:pStyle w:val="TextBody"/>
        <w:spacing w:lineRule="atLeast" w:line="200" w:before="0" w:after="0"/>
        <w:jc w:val="center"/>
        <w:rPr>
          <w:sz w:val="20"/>
          <w:szCs w:val="20"/>
        </w:rPr>
      </w:pPr>
      <w:r>
        <w:rPr>
          <w:i/>
          <w:iCs/>
        </w:rPr>
        <w:t>____________________________________________________________________________</w:t>
      </w:r>
    </w:p>
    <w:p>
      <w:pPr>
        <w:pStyle w:val="TextBody"/>
        <w:spacing w:lineRule="atLeast" w:line="200" w:before="0" w:after="0"/>
        <w:ind w:firstLine="720"/>
        <w:jc w:val="center"/>
        <w:rPr/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5875</wp:posOffset>
                </wp:positionV>
                <wp:extent cx="5829300" cy="3175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25pt" to="478.3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>(сумма прописью)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Размер годовой арендной платы определен по результатам аукциона и остается неизменным на весь период действия Договор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Сумма, оплаченная «Арендатором» как задаток для участия в аукционе, засчитывается организатором аукциона как арендная плата за соответствующий период действия Договора. </w:t>
      </w:r>
    </w:p>
    <w:p>
      <w:pPr>
        <w:pStyle w:val="TextBody"/>
        <w:spacing w:lineRule="atLeast" w:line="20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/>
        <w:t>3.2. Арендная плата вносится Арендатором_____________путем перечисления по следующим реквизитам:</w:t>
      </w:r>
    </w:p>
    <w:p>
      <w:pPr>
        <w:pStyle w:val="TextBody"/>
        <w:spacing w:lineRule="atLeast" w:line="20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лучатель УФК   по РСО-Алания (УМИЗРАГ г. Владикавказа)</w:t>
      </w:r>
    </w:p>
    <w:p>
      <w:pPr>
        <w:pStyle w:val="TextBody"/>
        <w:spacing w:lineRule="atLeast" w:line="20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\сч 40101810100000010005 в ГРКЦ НБ РСО-Алания Банка России г. Владикавказ</w:t>
      </w:r>
    </w:p>
    <w:p>
      <w:pPr>
        <w:pStyle w:val="TextBody"/>
        <w:spacing w:lineRule="atLeast" w:line="20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ИК 049033001</w:t>
      </w:r>
    </w:p>
    <w:p>
      <w:pPr>
        <w:pStyle w:val="TextBody"/>
        <w:spacing w:lineRule="atLeast" w:line="20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Н 1502010822, КПП 151501001</w:t>
      </w:r>
    </w:p>
    <w:p>
      <w:pPr>
        <w:pStyle w:val="TextBody"/>
        <w:spacing w:lineRule="atLeast" w:line="20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д платежа 61111105012040000120 (аренда  земли)</w:t>
      </w:r>
    </w:p>
    <w:p>
      <w:pPr>
        <w:pStyle w:val="TextBody"/>
        <w:spacing w:lineRule="atLeast" w:line="200" w:before="0" w:after="0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КТМО 90701000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3.3. Копии платежных документов, подтверждающих внесение арендной платы,  представляются в Управление муниципальным имуществом, земельными ресурсами, архитектуры и градостроительства АМС г.Владикавказа по адресу:  г.Владикавказ, ул. Ватутина, 17, каб. 202  до 25 числа месяца, следующего за отчетным кварталом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3.4. 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, но не может быть ниже размера арендной платы по настоящему Договору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3.5. Не использование Участка Арендатором не может служить основанием не внесения арендной платы. </w:t>
      </w:r>
    </w:p>
    <w:p>
      <w:pPr>
        <w:pStyle w:val="TextBody"/>
        <w:spacing w:lineRule="atLeast" w:line="200" w:before="0" w:after="0"/>
        <w:ind w:firstLine="720"/>
        <w:jc w:val="both"/>
        <w:rPr>
          <w:b/>
          <w:b/>
          <w:bCs/>
        </w:rPr>
      </w:pPr>
      <w:r>
        <w:rPr/>
        <w:t>3.6.Неотделимые улучшения арендуемого земельного участка,  произведенные Арендатором без письменного согласия с Арендодателем, не подлежат возмещению Арендатору  при расторжении настоящего Договора.</w:t>
      </w:r>
    </w:p>
    <w:p>
      <w:pPr>
        <w:pStyle w:val="TextBody"/>
        <w:spacing w:lineRule="atLeast" w:line="20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1. Арендодатель имеет право: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4.1.1. Требовать досрочного расторжения Договора при использовании земельного участка не в соответствии с разрешенным использованием, предусмотренным п. 1.1 Договора, а также при использовании способами, приводящими к его порче, при невнесении арендной платы более чем за 6 месяцев, неиспользовании земельного участка, предназначенного для строительства, в указанных целях в течении трёх лет  и  нарушений других условий Договора, в связи с чем направить в адрес Арендатора письменное уведомление, содержащее указание на необходимость исполнить обязательство, а также предложение расторгнуть Договор.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1.4. В случае выявления факта неисполнения Арендатором своих обязанностей, указанных в п.п. 4.4.2, 4.4.3,4.4.4, 4.4.6, расторгнуть Договор в установленном законом порядке, направив Арендатору письменное предупреждение о необходимости исполнения им обязательств в месячный срок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2. Арендодатель обязан: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2.2. Передать Арендатору Участок по акту приема-передачи в 3-дневный срок с момента подписания Договор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 </w:t>
      </w:r>
      <w:r>
        <w:rPr/>
        <w:t>4.3. Арендатор имеет право: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3.2. Сдавать Участок в субаренду, а также передавать свои права и обязанности по договору третьим лицам, в пределах срока договора аренды  земельного участка,  при условии письменного согласия Арендодател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 по письменному заявлению, направленному Арендодателю не позднее, чем за 3 (три) месяца до истечения срока действия Договора при условии надлежащего исполнения своих обязательств по настоящему Договору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4. Арендатор обязан: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4.1.   Выполнять в полном объеме все условия Договора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4.4.2. До начала строительства заключить договор на подведение  инженерных сетей. Произвести оплату за подключение к инженерным сетям. Плата за подключение включает подключение к сетям газо-, водо-, тепло- электроснабжения, отвод дождевых и сточных вод, телефонизацию и благоустройство.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4.4.3.Использовать Участок в соответствии с разрешенным видом  использования, согласно п. 1.1 Договора. 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4.4. Уплачивать в размере и на условиях, установленных Договором, арендную плату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4.4.5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4.6. После подписания Договора в месячный срок обратится в Управление  Росреестра по Республике Северная Осетия-Алания для его (их) государственной  регистрации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4.7. Письменно сообщить арендодателю не позднее, чем за 1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В противном случае возместить нанесенный ущерб Арендодателю в соответствии с действующим законодательством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4.4.9.Письменно в десятидневный срок уведомить Арендодателя об изменении своих реквизитов, в том числе своего юридического (почтового) адреса.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4.4.10.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spacing w:lineRule="atLeast" w:line="200" w:before="0" w:after="0"/>
        <w:ind w:firstLine="720"/>
        <w:jc w:val="center"/>
        <w:rPr/>
      </w:pPr>
      <w:r>
        <w:rPr/>
        <w:t xml:space="preserve">   </w:t>
      </w:r>
      <w:r>
        <w:rPr/>
        <w:tab/>
      </w:r>
      <w:r>
        <w:rPr>
          <w:b/>
          <w:bCs/>
        </w:rPr>
        <w:t>5. Ответственность Сторон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ю. Пеня за каждый день просрочки определяется в процентах от неуплаченной суммы арендной платы. Процентная ставка пени  применяется  равной  0,05%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5.3. За  неисполнение пункта 3.4 Договора Арендатор выплачивает Арендодателю пеню в размере 500 рублей за каждый не предоставленный отчет (платежные поручения)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6. Изменение, расторжение и прекращение Договор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6.1. Все изменения и (или) дополнения к Договору оформляются в письменной форме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6.2. Договор может быть расторгнут по требованию сторон.  Уведомление о досрочном расторжении договора направляется одной из сторон не менее чем за 30 дней до досрочного расторжения. В случае отсутствии ответа  о согласии на досрочное расторжение Договора или в случае отказа в досрочном расторжении Договор может быть расторгнут по решению суда  на основании и в порядке, установленном гражданским законодательством, а также в случаях, указанных в п.  4.1.1, 4.1.4, 4.4.2 Договор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6.3. При прекращении Договора Арендатор обязан вернуть Арендодателю Участок в надлежащем состоянии в течение 10 дней с момента расторжения Договора.</w:t>
      </w:r>
    </w:p>
    <w:p>
      <w:pPr>
        <w:pStyle w:val="TextBody"/>
        <w:spacing w:lineRule="atLeast" w:line="200" w:before="0" w:after="0"/>
        <w:ind w:firstLine="720"/>
        <w:jc w:val="both"/>
        <w:rPr>
          <w:b/>
          <w:b/>
          <w:bCs/>
        </w:rPr>
      </w:pPr>
      <w:r>
        <w:rPr/>
        <w:t>6.4. Несвоевременная  уплата арендных платежей, нарушение условий Договора лишает Арендатора преимущественного права аренды. Арендатор, нарушивший условия договора, не признается добросовестным и лишается преимущественного права на заключение Договора на новый срок.</w:t>
      </w:r>
    </w:p>
    <w:p>
      <w:pPr>
        <w:pStyle w:val="TextBody"/>
        <w:spacing w:lineRule="atLeast" w:line="20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 xml:space="preserve">                                         </w:t>
      </w:r>
      <w:r>
        <w:rPr>
          <w:b/>
        </w:rPr>
        <w:t>8. Особые условия Договора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8.1.  Договор субаренды земельного   участка, заключенный на срок один год и  более,   а также   договор  передачи Арендатором  своих прав и обязанностей по Договору подлежат государственной регистрации в Управлении Росреестра по Республике Северная Осетия-Алания и направляется Арендатором Арендодателю для последующего учет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spacing w:lineRule="atLeast" w:line="200" w:before="0" w:after="0"/>
        <w:ind w:firstLine="720"/>
        <w:jc w:val="both"/>
        <w:rPr>
          <w:b/>
          <w:b/>
          <w:bCs/>
        </w:rPr>
      </w:pPr>
      <w:r>
        <w:rPr/>
        <w:t>8.5. Договор составлен в четырех экземплярах, имеющих одинаковую юридическую силу. Три экземпляра из которых выдаются Арендатору для осуществления регистрации в Управлении Росреестра по Республике Северная Осетия-Алания, из которых один остается в Управлении Росреестра по Республике Северная Осетия-Алания, один возвращается  Арендатору, один Арендодателю. Четвертый экземпляр остается в распоряжении Арендодателя, для осуществления контроля за исполнением обязательств Арендатора, в соответствии с пунктом  4.4.6. Договора.</w:t>
      </w:r>
    </w:p>
    <w:p>
      <w:pPr>
        <w:pStyle w:val="TextBody"/>
        <w:spacing w:lineRule="atLeast" w:line="200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9. Реквизиты Сторон</w:t>
      </w:r>
    </w:p>
    <w:p>
      <w:pPr>
        <w:pStyle w:val="TextBody"/>
        <w:spacing w:lineRule="atLeast" w:line="200"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5"/>
        <w:gridCol w:w="4513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ind w:left="105" w:right="45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ендодатель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ind w:left="105" w:right="45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, 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и ресурсами,  архитектуры и градостроительства  АМС г.Владикавказа</w:t>
            </w:r>
            <w:r>
              <w:rPr>
                <w:b/>
                <w:sz w:val="20"/>
                <w:szCs w:val="20"/>
              </w:rPr>
              <w:t xml:space="preserve"> </w:t>
              <w:tab/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25, РСО-Алания, г.Владикавказ, ул.Ватутина, 17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архитектуры и градостроительства АМС г.Владикавказа л/с №05103007300)</w:t>
            </w:r>
          </w:p>
          <w:p>
            <w:pPr>
              <w:pStyle w:val="TextBody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, в </w:t>
            </w:r>
            <w:r>
              <w:rPr>
                <w:sz w:val="20"/>
                <w:szCs w:val="20"/>
              </w:rPr>
              <w:t>Отделении-НБ Республики Северная Осетия-Алания г.Владикавказ</w:t>
            </w:r>
            <w:r>
              <w:rPr>
                <w:color w:val="000000"/>
                <w:sz w:val="20"/>
                <w:szCs w:val="20"/>
              </w:rPr>
              <w:t xml:space="preserve">, БИК 049033001, ИНН 1502010822, КПП151501001, 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ТО (90401000000) </w:t>
            </w:r>
            <w:r>
              <w:rPr>
                <w:color w:val="000000"/>
                <w:sz w:val="20"/>
                <w:szCs w:val="20"/>
              </w:rPr>
              <w:t xml:space="preserve">КБК 61111105012040000120 </w:t>
            </w:r>
          </w:p>
        </w:tc>
        <w:tc>
          <w:tcPr>
            <w:tcW w:w="4513" w:type="dxa"/>
            <w:tcBorders/>
            <w:shd w:fill="FFFFFF" w:val="clear"/>
          </w:tcPr>
          <w:p>
            <w:pPr>
              <w:pStyle w:val="Style20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b/>
        </w:rPr>
        <w:t>10.    Подписи Сторон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/>
        <w:tab/>
        <w:t>АРЕНДОДАТЕЛЬ</w:t>
        <w:tab/>
        <w:tab/>
        <w:tab/>
        <w:tab/>
        <w:tab/>
        <w:t xml:space="preserve">   АРЕНДАТОР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АМС г.Владикавказа в лице заместителя                                          </w:t>
      </w:r>
    </w:p>
    <w:p>
      <w:pPr>
        <w:pStyle w:val="Normal"/>
        <w:spacing w:lineRule="atLeast" w:line="200"/>
        <w:rPr>
          <w:rFonts w:eastAsia="Courier New"/>
          <w:sz w:val="22"/>
          <w:szCs w:val="22"/>
        </w:rPr>
      </w:pPr>
      <w:r>
        <w:rPr>
          <w:sz w:val="22"/>
          <w:szCs w:val="22"/>
        </w:rPr>
        <w:t>начальника  УМИЗРАГ Мильдзихова М.А.</w:t>
      </w:r>
    </w:p>
    <w:p>
      <w:pPr>
        <w:pStyle w:val="Normal"/>
        <w:spacing w:lineRule="atLeast" w:line="200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</w:t>
        <w:tab/>
        <w:tab/>
        <w:tab/>
        <w:t xml:space="preserve">                     __________________________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 xml:space="preserve">         М.П.</w:t>
      </w:r>
    </w:p>
    <w:p>
      <w:pPr>
        <w:pStyle w:val="Normal"/>
        <w:spacing w:lineRule="atLeast" w:line="200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21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8:00Z</dcterms:created>
  <dc:creator>ConsultantPlus</dc:creator>
  <dc:description/>
  <cp:keywords/>
  <dc:language>en-US</dc:language>
  <cp:lastModifiedBy>Эльмира Дзахова</cp:lastModifiedBy>
  <cp:lastPrinted>2015-08-12T13:25:00Z</cp:lastPrinted>
  <dcterms:modified xsi:type="dcterms:W3CDTF">2015-08-12T13:38:00Z</dcterms:modified>
  <cp:revision>2</cp:revision>
  <dc:subject/>
  <dc:title>"Земельный кодекс Российской Федерации" от 25.10.2001 N 136-ФЗ(ред. от 08.03.2015)(с изм. и доп., вступ. в силу с 01.04.2015)</dc:title>
</cp:coreProperties>
</file>