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83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98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98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98 г. Владикавказа, 362000, РСО-А, г. Владикавказ, пр. Доватора, 21а; тел.: 75 52 16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 012,7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98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пр. Доватора, 21а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40 082,66   руб. (сорок тысяч восемьдесят два руб. шестьдесят шесть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35:00Z</dcterms:modified>
  <cp:revision>36</cp:revision>
  <dc:subject/>
  <dc:title>Запрос котировок № 162-10</dc:title>
</cp:coreProperties>
</file>