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280"/>
        <w:gridCol w:w="4080"/>
      </w:tblGrid>
      <w:tr>
        <w:trPr>
          <w:trHeight w:val="2284" w:hRule="atLeast"/>
        </w:trPr>
        <w:tc>
          <w:tcPr>
            <w:tcW w:w="4200" w:type="dxa"/>
            <w:tcBorders>
              <w:bottom w:val="thickThinSmallGap" w:sz="24" w:space="0" w:color="000000"/>
            </w:tcBorders>
          </w:tcPr>
          <w:p>
            <w:pPr>
              <w:pStyle w:val="Header"/>
              <w:tabs>
                <w:tab w:val="clear" w:pos="708"/>
                <w:tab w:val="left" w:pos="4203" w:leader="none"/>
              </w:tabs>
              <w:ind w:left="-120" w:hanging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Республикæ Цæгат Ирыстон-Алани</w:t>
            </w:r>
          </w:p>
          <w:p>
            <w:pPr>
              <w:pStyle w:val="Header"/>
              <w:tabs>
                <w:tab w:val="clear" w:pos="708"/>
                <w:tab w:val="left" w:pos="4203" w:leader="none"/>
              </w:tabs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  <w:tab w:val="left" w:pos="4203" w:leader="none"/>
              </w:tabs>
              <w:ind w:left="-120" w:hanging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ДЗÆУДЖЫХЪÆУЫ САХАРЫ</w:t>
            </w:r>
          </w:p>
          <w:p>
            <w:pPr>
              <w:pStyle w:val="Header"/>
              <w:tabs>
                <w:tab w:val="clear" w:pos="708"/>
                <w:tab w:val="left" w:pos="4203" w:leader="none"/>
              </w:tabs>
              <w:ind w:left="-120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БЫНÆТТОН ХИУЫНАФФÆЙАДЫ АДМИНИСТРАЦИ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ДЗÆУДЖЫХЪÆУЫ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МУНИЦИПАЛОН ИСБОНАДЫ ÆМÆ ЗÆХХЫ ФÆРÆЗТЫ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КОМИТ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80490" cy="138176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Республика Северная Осетия-Ал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г. ВЛАДИКАВКАЗА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-108" w:firstLine="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КОМИТЕТ  ПО УПРАВЛЕНИЮ МУНИЦИПАЛЬНЫМ ИМУЩЕСТВОМ И ЗЕМЕЛЬНЫМИ РЕСУРСАМИ  г.ВЛАДИКАВКАЗА</w:t>
            </w:r>
          </w:p>
          <w:p>
            <w:pPr>
              <w:pStyle w:val="Header"/>
              <w:tabs>
                <w:tab w:val="clear" w:pos="708"/>
                <w:tab w:val="left" w:pos="4203" w:leader="none"/>
              </w:tabs>
              <w:ind w:left="5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>.</w:t>
      </w:r>
    </w:p>
    <w:tbl>
      <w:tblPr>
        <w:tblW w:w="1032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62025, РСО-Алания, г. Владикавказ, ул. Ватутина, 17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Тел.: (8672) 53-44-46</w:t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На №_________________ от ___________</w:t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т ___________________ № ___________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управлению муниципальным имуществом и земельными ресурсами г. Владикавказа сообщает,  что аукцион  по продаже права  на заключение договора аренды земельного участка  в 19 микрорайоне, позиция №39, площадью 0,6300га, кадастровый номер 15:09:040503:28                                (Постановление АМС г. Владикавказа от 06.07.2010 №1153, приказ Комитета </w:t>
      </w:r>
      <w:r>
        <w:rPr>
          <w:color w:val="000000"/>
          <w:sz w:val="28"/>
          <w:szCs w:val="28"/>
        </w:rPr>
        <w:t>от  07.07.2010 № 139)</w:t>
      </w:r>
      <w:r>
        <w:rPr>
          <w:sz w:val="28"/>
          <w:szCs w:val="28"/>
        </w:rPr>
        <w:t xml:space="preserve">   и аукцион  по продаже права  на заключение договора аренды земельного участка  по ул. Владикавказская, 73,  площадью  0,0212 га, кадастровый номер 15:09:040503:75 (Постановление АМС г. Владикавказа от 06.07.2010 №1154, приказ Комитета от  </w:t>
      </w:r>
      <w:r>
        <w:rPr>
          <w:color w:val="000000"/>
          <w:sz w:val="28"/>
          <w:szCs w:val="28"/>
        </w:rPr>
        <w:t>07.07.2010 № 139</w:t>
      </w:r>
      <w:r>
        <w:rPr>
          <w:sz w:val="28"/>
          <w:szCs w:val="28"/>
        </w:rPr>
        <w:t>) признаны   несостоявшимис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О.П.Урум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ова З. 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3 11 26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;Times New Roman" w:hAnsi="Arial;Times New Roman" w:cs="Arial;Times New Roman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2:04:00Z</dcterms:created>
  <dc:creator>BomG</dc:creator>
  <dc:description/>
  <dc:language>en-US</dc:language>
  <cp:lastModifiedBy>Венера</cp:lastModifiedBy>
  <dcterms:modified xsi:type="dcterms:W3CDTF">2010-08-16T12:05:00Z</dcterms:modified>
  <cp:revision>3</cp:revision>
  <dc:subject/>
  <dc:title>Республикæ Цæгат Ирыстон-Алани</dc:title>
</cp:coreProperties>
</file>