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объекта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(распоряжение главы администрации местного самоуправления г.Владикавказ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от 03.04.2015 №93 приказы УМИЗРАГ АМС г.Владикавказа от 29.04.2015 №270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Г,Г1,Г2», 2-х этажное, общей площадью 730,2 кв.м. с земельным участком площадью 6229 кв.м. с кадастровым номером 15:09:0010520:882, расположенного по адресу: г.Владикавказ, ул.Гвардейская, 4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 подлежащего приватизации муниципального  имущества составляет 5 841 80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за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позднее 01.06.2015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  <w:r>
        <w:rPr>
          <w:color w:val="000000"/>
          <w:sz w:val="25"/>
          <w:szCs w:val="25"/>
        </w:rPr>
        <w:t xml:space="preserve">Предложения о цене имущества подаются участниками аукциона в запечатанных конвертах. </w:t>
      </w:r>
      <w:r>
        <w:rPr>
          <w:sz w:val="26"/>
          <w:szCs w:val="26"/>
        </w:rPr>
        <w:t xml:space="preserve"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 д.,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02.06.2015 в 15.00ч по адресу: г.Владикавказ по ул.Ватутина, 17, 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7.06.2015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, а при равенстве двух и более предложений о цене, победителем признается тот участник, чья заявка была подана раньше других заявок. Протокол об итогах аукциона подписывается комиссией и утверждается  начальником Управления  в  двух экземплярах (один  передается  покупателю) в день проведения аукциона по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за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/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/с №05103007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45" w:gutter="0" w:header="0" w:top="540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5-04-30T09:18:00Z</cp:lastPrinted>
  <dcterms:modified xsi:type="dcterms:W3CDTF">2014-09-03T10:09:00Z</dcterms:modified>
  <cp:revision>2</cp:revision>
  <dc:subject/>
  <dc:title>Республикæ Цæгат Ирыстон-Алани</dc:title>
</cp:coreProperties>
</file>