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15.1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его объекта муниципальной собственности: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ул.Весенняя (410 м. Севернее ул.Гагкаева), площадью 6000 кв.м., кадастровый номер 15:09:0040701:102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ыло подано 2 заявки. Участниками аукциона признаны: Кцоева Э.Х., Хуриев Р.Т. Победителем признана Кцоева Э.Х. Продажная цена - 2 505 379,7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25" w:right="9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4:00Z</dcterms:created>
  <dc:creator>BomG</dc:creator>
  <dc:description/>
  <dc:language>en-US</dc:language>
  <cp:lastModifiedBy>Comp_</cp:lastModifiedBy>
  <cp:lastPrinted>2014-12-16T10:26:00Z</cp:lastPrinted>
  <dcterms:modified xsi:type="dcterms:W3CDTF">2014-06-25T06:04:00Z</dcterms:modified>
  <cp:revision>2</cp:revision>
  <dc:subject/>
  <dc:title>Республикæ Цæгат Ирыстон-Алани</dc:title>
</cp:coreProperties>
</file>