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6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5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парковка на три парковочных м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велопарковки = 1060 мм. </w:t>
              <w:br/>
              <w:t>Ширина = 640 мм;</w:t>
              <w:br/>
              <w:t>Высота = 720 мм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ен металлический лист толщиной 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после установки подливаются бетонным раствором во избежание вандальных действий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20364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велопарковки на три парковочных мес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парковка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велопарковки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ен металлический лист толщиной 2мм, на которые наносится методом прорезания на станке лазерной или плазменной резки с числовым программным управлением (ЧПУ)  национальный (осетинский) орнамент (2 шт.) и пиктограмма велосипеда (2шт.) , как показано на эскиз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6830" cy="9042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2355" cy="15138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 «Эскиз  национального (осетинского) орнамента и пиктограмма велосипеда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опарковка после установки подливаются бетонным раствором во избежание вандаль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92375" cy="23133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3 «Пример внешнего вида велопарковки на три парковочных места с использованием в оформлении национального орнамента и пиктограммы велосипе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е менее: 3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= 400 мм. 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нтейнер урны сваривается из листового металла толщиной 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с урны изготавливается из металлической профильной трубы 20*20*1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крепится к металлическому каркасу на ша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ху урны устраивается защитный козырек из металла толщиной 2мм, для защиты от попадания осадков внут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урны бетонируется. Устанавливается на расстоянии не более сем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9:00Z</dcterms:created>
  <dc:creator>Юрий</dc:creator>
  <dc:description/>
  <cp:keywords/>
  <dc:language>en-US</dc:language>
  <cp:lastModifiedBy>нг</cp:lastModifiedBy>
  <cp:lastPrinted>2019-11-11T15:26:00Z</cp:lastPrinted>
  <dcterms:modified xsi:type="dcterms:W3CDTF">2020-06-26T08:04:00Z</dcterms:modified>
  <cp:revision>4</cp:revision>
  <dc:subject/>
  <dc:title>Приложение 2</dc:title>
</cp:coreProperties>
</file>