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</w:rPr>
        <w:t>на поставку цельного  коровьего молока для нужд ВМУЗ «Детская молочная кухня»   г.Владикавказа  РСО-Ала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от </w:t>
      </w:r>
      <w:r>
        <w:rPr>
          <w:lang w:val="en-US"/>
        </w:rPr>
        <w:t>20</w:t>
      </w:r>
      <w:r>
        <w:rPr/>
        <w:t xml:space="preserve"> августа 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</w:rPr>
        <w:t>Форма торгов</w:t>
      </w:r>
      <w:r>
        <w:rPr/>
        <w:t>: открытый аукцион № 95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35, РСО-Алания, г.Владикавказ, ул.Леваневского,266 ВМУЗ «Детская молочная кухня». Уполномоченный орган по размещению заказа: Управление по закупкам и торгам Администрации местного самоуправления, г. Владикавказа, 362040,   РСО – Алания,  пл. Штыба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 – Кадохова Мадина Ахсарбековна тел. 75-00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 на право заключения муниципального  контракта </w:t>
      </w:r>
      <w:r>
        <w:rPr>
          <w:color w:val="000000"/>
          <w:spacing w:val="1"/>
        </w:rPr>
        <w:t>на поставку цельного  коровьего молока для нужд ВМУЗ «Детская молочная кухня» г. Владикавказ (спецификация закупаемой продукции приведена в раздел №4   документации об аукцио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Место, сроки и условия поставки</w:t>
      </w:r>
      <w:r>
        <w:rPr/>
        <w:t>: 362035 РСО-Алания, г. Владикавказ, ул.Леваневского,266  ВМУЗ «Детская молочная кухн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5 Срок поставки товара</w:t>
      </w:r>
      <w:r>
        <w:rPr/>
        <w:t>: с 01.10.2010 по 31.12.2010г.(4 квартал 2010г) ежедневно к 04.00 часам утра, согласно ежедневным заявкам неравномерным количеством.</w:t>
      </w:r>
    </w:p>
    <w:p>
      <w:pPr>
        <w:pStyle w:val="Normal"/>
        <w:jc w:val="both"/>
        <w:rPr/>
      </w:pPr>
      <w:r>
        <w:rPr>
          <w:b/>
        </w:rPr>
        <w:t>6. Преимущество для учреждений исправительной системы и 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</w:rPr>
        <w:t>7. Сроки, место и порядок предоставления аукционной документации</w:t>
      </w:r>
      <w:r>
        <w:rPr/>
        <w:t>: документация об аукционе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</w:t>
      </w:r>
      <w:r>
        <w:rPr/>
        <w:t xml:space="preserve">: общая цена контракта:1 000 000,00 </w:t>
      </w:r>
      <w:r>
        <w:rPr>
          <w:b/>
        </w:rPr>
        <w:t>руб.</w:t>
      </w:r>
      <w:r>
        <w:rPr/>
        <w:t xml:space="preserve"> 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, время начало и  окончания подачи аукционных 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ата и время рассмотрения  заявок на участие в аукционе: </w:t>
      </w:r>
      <w:r>
        <w:rPr/>
        <w:t>10 сентября 2010года, в 12.00ч.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 Место, дата  и время проведения  аукциона</w:t>
      </w:r>
      <w:r>
        <w:rPr/>
        <w:t>: 17 сентября 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>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Управления по закупкам и торгам                                                      К. Гио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5:00Z</dcterms:created>
  <dc:creator>123</dc:creator>
  <dc:description/>
  <cp:keywords/>
  <dc:language>en-US</dc:language>
  <cp:lastModifiedBy>User</cp:lastModifiedBy>
  <cp:lastPrinted>2010-08-19T10:58:00Z</cp:lastPrinted>
  <dcterms:modified xsi:type="dcterms:W3CDTF">2010-08-20T11:46:00Z</dcterms:modified>
  <cp:revision>4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