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.02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7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2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4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81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5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118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6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53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7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18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8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1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9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44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0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27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1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, 305м от ул. Неизвестного Солдата в сторону ул. Зураба Магкаев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2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3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4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4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7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5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0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6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3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7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8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2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79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0;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3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1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2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59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3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2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4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5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5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68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6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1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7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4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8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781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89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1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0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42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1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2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873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2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0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3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36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4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967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5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08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6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3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7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6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8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085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99;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3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разделительная полоса автодороги - 1110м, от ул. Зураба Магкаева в сторону пос. Спутник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30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4:00Z</dcterms:created>
  <dc:creator>Юрий</dc:creator>
  <dc:description/>
  <cp:keywords/>
  <dc:language>en-US</dc:language>
  <cp:lastModifiedBy>Марина Дзгоева</cp:lastModifiedBy>
  <cp:lastPrinted>2023-06-14T13:17:00Z</cp:lastPrinted>
  <dcterms:modified xsi:type="dcterms:W3CDTF">2025-02-07T13:51:00Z</dcterms:modified>
  <cp:revision>8</cp:revision>
  <dc:subject/>
  <dc:title>Приложение 1</dc:title>
</cp:coreProperties>
</file>