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Управление муниципального имущества и земельных ресурсов г.Владикавказа (ул.Ватутина, 17) сообщает, что 05.09.2016 состоялись торги по продаже права заключения договоров аренды следующих земельных участков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 №1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г.Владикавказ, ул.Куйбышева, 95«г», площадью 5395 кв.м., кадастровый номер 15:09:0021301:462 для строительства многоквартирного жилого дома. Срок аренды - 32 месяц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 xml:space="preserve">Лот №2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Черменское шоссе, 30 «а», площадью 6716 кв.м., кадастровый номер 15:09:0011102:17 для строительства станции техосблуживания автомобилей. Срок аренды - 32 месяц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/>
      </w:pPr>
      <w:r>
        <w:rPr/>
      </w:r>
    </w:p>
    <w:sectPr>
      <w:type w:val="nextPage"/>
      <w:pgSz w:w="11906" w:h="16838"/>
      <w:pgMar w:left="1238" w:right="1430" w:gutter="0" w:header="0" w:top="1313" w:footer="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dc:language>en-US</dc:language>
  <cp:lastModifiedBy>Comp_</cp:lastModifiedBy>
  <cp:lastPrinted>2016-09-06T11:15:00Z</cp:lastPrinted>
  <dcterms:modified xsi:type="dcterms:W3CDTF">2014-08-11T07:34:00Z</dcterms:modified>
  <cp:revision>7</cp:revision>
  <dc:subject/>
  <dc:title>Республикæ Цæгат Ирыстон-Алани</dc:title>
</cp:coreProperties>
</file>