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ремонт, техническое обслуживание и поставку запасных частей к автомобилям.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6» октябр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 РСО-Алания, г. Владикавказ, пл. Штыба, 2, этаж 3, каб.309,тел.8672-750059,550027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>. проводит размещение заказа путем запроса котировок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на  ремонт, техническое обслуживание и поставку запасных частей к автомобилям</w:t>
      </w:r>
      <w:r>
        <w:rPr>
          <w:rFonts w:cs="Century" w:ascii="Century" w:hAnsi="Century"/>
          <w:b/>
          <w:bCs/>
          <w:sz w:val="24"/>
          <w:szCs w:val="24"/>
        </w:rPr>
        <w:t xml:space="preserve">. 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ладикавказское Муниципальное Учреждение Транспортного и Хозяйственного  Обеспечения АМС г. Владикавказа</w:t>
      </w:r>
      <w:r>
        <w:rPr>
          <w:rFonts w:cs="Century" w:ascii="Century" w:hAnsi="Century"/>
          <w:sz w:val="24"/>
          <w:szCs w:val="24"/>
        </w:rPr>
        <w:t>, РСО-А, г.  Владикавказ, пл. Штыба,2, каб. 407, тел.8672-75-00-25</w:t>
      </w:r>
      <w:r>
        <w:rPr>
          <w:rFonts w:cs="Century" w:ascii="Century" w:hAnsi="Century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услуг: 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емонт, техническое обслуживание и поставка запасных частей к автомобилям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емонт, техническое обслуживание и поставка запасных частей к автомобилям, в соответствии с техническим заданием и требованиями извещения о запросе котировок, требованиям действующего законодательства, регламентирующих осуществление указанного вида услуг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5. Место доставки:362040, РСО-Алания, г. Владикавказ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 Сроки выполнения работ:  с момента заключения контракта до 31.12.2010 года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350 000 руб. (триста пятьдесят тысяч рублей)</w:t>
      </w:r>
      <w:r>
        <w:rPr>
          <w:rFonts w:cs="Century" w:ascii="Century" w:hAnsi="Century"/>
          <w:sz w:val="24"/>
          <w:szCs w:val="24"/>
        </w:rPr>
        <w:t xml:space="preserve">. </w:t>
      </w:r>
      <w:r>
        <w:rPr>
          <w:sz w:val="24"/>
          <w:szCs w:val="24"/>
        </w:rPr>
        <w:t>Цена контракта включает в себя все расходы, связанные с оказанием услуг, налоги, сборы и иные обязательные платежи, подлежащие уплате в связи с выполнением контракта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27.10.2010., срок окончания подачи котировочных заявок 04.10.2010.(04.10.2010. котировочные заявки принимаются до 18.00, время московское), контактное лицо Дзарасова Марина Керменовна, 75-00-59. Ваша котировочная заявка пред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sz w:val="24"/>
          <w:szCs w:val="24"/>
        </w:rPr>
        <w:t>9.2. Окончательный расчет с Поставщиком производится не позднее 180 дней с момента  выполнения работ,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05.10.2010.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орма котировочной заявки – 1л. в 1экз.</w:t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 – 3л. в 1экз.</w:t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ab/>
        <w:t xml:space="preserve">       К.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11"/>
          <w:szCs w:val="11"/>
        </w:rPr>
      </w:pPr>
      <w:r>
        <w:rPr>
          <w:rFonts w:cs="Arial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firstLine="18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оказать услуги в указанном объеме по указанным ценам в строгом соответствии с условиями контракта, соответствующий требованиям, указанным в извещении от «_____» ___________________ 20__ г. № _____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3"/>
        <w:gridCol w:w="2236"/>
        <w:gridCol w:w="43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 оказываемых услуг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 в соответствии с техническим заданием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Цена контракта включает в себя все расходы, связанные с оказанием услуг, налоги, сборы и иные обязательные платежи, подлежащие уплате в связи с выполнением контракта</w:t>
      </w:r>
      <w:r>
        <w:rPr>
          <w:rFonts w:cs="Century" w:ascii="Century" w:hAnsi="Century"/>
          <w:bCs/>
          <w:color w:val="000000"/>
        </w:rPr>
        <w:t>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/>
      </w:pPr>
      <w:r>
        <w:rPr/>
        <w:t>Должность ___________________________________________</w:t>
      </w:r>
    </w:p>
    <w:sectPr>
      <w:type w:val="nextPage"/>
      <w:pgSz w:w="11906" w:h="16838"/>
      <w:pgMar w:left="1260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Бдайциев Эльбрус</dc:creator>
  <dc:description/>
  <cp:keywords/>
  <dc:language>en-US</dc:language>
  <cp:lastModifiedBy>User</cp:lastModifiedBy>
  <cp:lastPrinted>2010-10-26T16:25:00Z</cp:lastPrinted>
  <dcterms:modified xsi:type="dcterms:W3CDTF">2010-10-26T12:44:00Z</dcterms:modified>
  <cp:revision>40</cp:revision>
  <dc:subject/>
  <dc:title> </dc:title>
</cp:coreProperties>
</file>