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4.10.2021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65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11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Arial" w:ascii="Times New Roman" w:hAnsi="Times New Roman"/>
            <w:color w:val="000000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 50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1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нерала Дзусова/ул.Весення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4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. Кесаева, 33Б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5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роев Отечества,7/ул.А. Гагк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роев Отечества, напротив д. 1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аджи Мамсурова, 87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, напротив д.60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 58 к3/ул.Таути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Б. Лакути, 200 м. от пересечения с ул. Грибоедова, спра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8;</w:t>
      </w:r>
    </w:p>
    <w:p>
      <w:pPr>
        <w:pStyle w:val="Normal"/>
        <w:spacing w:lineRule="auto" w:line="240" w:before="280" w:after="119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35, пересечение с ул. А. Кес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50 Лет Октября, д.8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Новый город, 280 м от Архонского шоссе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ладивостокская/Курсантов Кировце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есенняя1/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линина (Парк Победы)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при движении в сторону Гизельского круга,170 метров до Гизельского круга, спра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, при движении в сторону пр. Доватора, 110м от Московского шоссе, спра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при движении в сторону Гизельского круга, 210 метров от ул. Гади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. Лакути /ул. Братьев Темировых, 71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 66 Б (Торговый центр)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1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9:00Z</dcterms:created>
  <dc:creator>Юрий</dc:creator>
  <dc:description/>
  <cp:keywords/>
  <dc:language>en-US</dc:language>
  <cp:lastModifiedBy>Мадина</cp:lastModifiedBy>
  <cp:lastPrinted>2021-01-26T11:50:00Z</cp:lastPrinted>
  <dcterms:modified xsi:type="dcterms:W3CDTF">2021-10-04T10:14:00Z</dcterms:modified>
  <cp:revision>4</cp:revision>
  <dc:subject/>
  <dc:title>Приложение 1</dc:title>
</cp:coreProperties>
</file>