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40"/>
        <w:gridCol w:w="1140"/>
        <w:gridCol w:w="4080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0" w:right="0" w:hanging="35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left="0" w:right="0"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right="0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ПЛИЕВУ</w:t>
            </w:r>
          </w:p>
        </w:tc>
      </w:tr>
    </w:tbl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Александр Нодарович!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просит Вас разместить на официальном  сайте АМС г.Владикавказа и опубликовать в газете «Владикавказ» информационное сообщение о проведении аукционов по продаже земельных участков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 в данном информационном сообщении установлены сроки приема заявок и проведения аукциона прямо зависящие от момента опубликования объявления в СМИ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, просим Вас разместить не позднее 19.09.2014 на официальном  сайте АМС г.Владикавказа и опубликовать не позднее 19.09.2014 в газете «Владикавказ» информационное сообщение о проведении аукционов следующего содержания: </w:t>
      </w:r>
    </w:p>
    <w:p>
      <w:pPr>
        <w:pStyle w:val="Normal"/>
        <w:ind w:left="0" w:righ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а (открытая форма подачи предложений о цене) по продаже для строительства торгово-офисного здания земельного участка (р</w:t>
      </w:r>
      <w:r>
        <w:rPr>
          <w:color w:val="000000"/>
          <w:sz w:val="26"/>
          <w:szCs w:val="26"/>
        </w:rPr>
        <w:t xml:space="preserve">аспоряжение главы администрации местного самоуправления г.Владикавказа от </w:t>
      </w:r>
      <w:r>
        <w:rPr>
          <w:sz w:val="26"/>
          <w:szCs w:val="26"/>
        </w:rPr>
        <w:t>04.08.2014 №229</w:t>
      </w:r>
      <w:r>
        <w:rPr>
          <w:color w:val="000000"/>
          <w:sz w:val="26"/>
          <w:szCs w:val="26"/>
        </w:rPr>
        <w:t xml:space="preserve">, приказ </w:t>
      </w:r>
      <w:r>
        <w:rPr>
          <w:sz w:val="26"/>
          <w:szCs w:val="26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6"/>
          <w:szCs w:val="26"/>
        </w:rPr>
        <w:t xml:space="preserve"> от 11.08.2014 №501)</w:t>
      </w:r>
      <w:r>
        <w:rPr>
          <w:sz w:val="26"/>
          <w:szCs w:val="26"/>
        </w:rPr>
        <w:t xml:space="preserve">, расположенного по адресу: 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ул.Васо Абаева, 99 «б»</w:t>
      </w:r>
      <w:r>
        <w:rPr>
          <w:sz w:val="26"/>
          <w:szCs w:val="26"/>
        </w:rPr>
        <w:t xml:space="preserve">, площадью 236 кв.м, кадастровый номер </w:t>
      </w:r>
      <w:r>
        <w:rPr>
          <w:color w:val="000000"/>
          <w:sz w:val="26"/>
          <w:szCs w:val="26"/>
        </w:rPr>
        <w:t>15:09:0021905:9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Начальная цена земельного   участка  составляет 246 74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15.10.2014 года подают заявку, платежный документ о внесении задатка в размере 90% от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3">
        <w:r>
          <w:rPr>
            <w:rStyle w:val="InternetLink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6"/>
          <w:szCs w:val="26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по следующим основания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16.10.2014г. в 15.00ч. Аукцион состоится 30.10.2014г. в 15.00 часов по адресу: г.Владикавказ по ул.Ватутина, 17, 3 этаж, каб. 303.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земельный участок. Шаг аукциона - 5 % от начальной стоимости земельного участка. Способ платежа определяется договором о задатке и купли-продажи. Оплата стоимости  земельного участка производится в течении </w:t>
      </w:r>
      <w:r>
        <w:rPr>
          <w:color w:val="000000"/>
          <w:sz w:val="26"/>
          <w:szCs w:val="26"/>
        </w:rPr>
        <w:t>20</w:t>
      </w:r>
      <w:r>
        <w:rPr>
          <w:sz w:val="26"/>
          <w:szCs w:val="26"/>
        </w:rPr>
        <w:t xml:space="preserve"> дней со дня подписания  договора купли-продажи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зачисляется в счет оплаты земельного участка, проигравшему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ие договора купли-продажи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17, каб.307. Тел: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приемный день-пятница, выходные дни - суббота, воскресенье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 г.Владикавказ</w:t>
      </w:r>
      <w:r>
        <w:rPr>
          <w:color w:val="000000"/>
          <w:sz w:val="26"/>
          <w:szCs w:val="26"/>
        </w:rPr>
        <w:t>, БИК 049033001, ИНН 1502010822, КПП151501001, ОКТМО 9070100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зем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________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>1.1.Предметом договора является  внесение Претендентом задатка при подаче заявки на участие в аукционе по  продаже земельного участка, расположенного по адресу:</w:t>
      </w:r>
      <w:r>
        <w:rPr/>
        <w:t>__________________________________________________</w:t>
      </w:r>
    </w:p>
    <w:p>
      <w:pPr>
        <w:pStyle w:val="Normal"/>
        <w:widowControl/>
        <w:suppressAutoHyphens w:val="true"/>
        <w:bidi w:val="0"/>
        <w:jc w:val="both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136-ФЗ в размере</w:t>
      </w:r>
      <w:r>
        <w:rPr/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что составляет  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 возвращает  задаток в течение 3-х дней 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 продаж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7"/>
          <w:szCs w:val="27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, опубликованного в газете _______________________от__________   201 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купли-продажи земельного участка не ранее чем через десять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   М.Мильдзихов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Цугкиева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53-05-3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.09.2014</w:t>
      </w:r>
    </w:p>
    <w:sectPr>
      <w:type w:val="nextPage"/>
      <w:pgSz w:w="11906" w:h="16838"/>
      <w:pgMar w:left="1701" w:right="10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F2745C5D45E7540CA8F73259D4F1A8D4BFCD9646422E86596CFA98F3B0001BA35557244E1C7FO6b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1:00Z</dcterms:created>
  <dc:creator>BomG</dc:creator>
  <dc:description/>
  <dc:language>en-US</dc:language>
  <cp:lastModifiedBy>Comp_</cp:lastModifiedBy>
  <cp:lastPrinted>2014-08-11T13:41:00Z</cp:lastPrinted>
  <dcterms:modified xsi:type="dcterms:W3CDTF">2014-08-11T10:44:00Z</dcterms:modified>
  <cp:revision>4</cp:revision>
  <dc:subject/>
  <dc:title>Республикæ Цæгат Ирыстон-Алани</dc:title>
</cp:coreProperties>
</file>