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сообщает о проведении аукциона (открытая форма подачи предложений о цене) по продаже права заключения договора аренды в целях строительства коттеджей сроком на три года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17.09.2012  №268, приказ </w:t>
      </w:r>
      <w:r>
        <w:rPr>
          <w:sz w:val="28"/>
          <w:szCs w:val="28"/>
        </w:rPr>
        <w:t>Комитета по управлению муниципальным имуществом и земельными ресурсами г. Владикавказа</w:t>
      </w:r>
      <w:r>
        <w:rPr>
          <w:color w:val="000000"/>
          <w:sz w:val="28"/>
          <w:szCs w:val="28"/>
        </w:rPr>
        <w:t xml:space="preserve"> от  23.11.2012 №393)</w:t>
      </w:r>
      <w:r>
        <w:rPr>
          <w:sz w:val="28"/>
          <w:szCs w:val="28"/>
        </w:rPr>
        <w:t xml:space="preserve">  земельного  участка, расположенного  по адресу: г.Владикавказ, 31-32 микрорайон, позиция 38г, площадью 4947 кв.м., кадастровый номер 15:09:0031607:135. Начальная цена годовой арендной платы земельного участка  составляет  199 213 (сто девяносто девять тысяч двести тринадцать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1.08.2012  №01/12/159 по оценке рыночной стоимости права аренды земельного участка, подготовленному ООО «Эксперт Консал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ические условия на подключение 31-32МКР МУП «Владикавказские водопроводные сети» и МУП «Владикавказские сети водоотведения» име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203,96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5016,55 руб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 xml:space="preserve">, в  срок   не  позднее  19.12.2012 года подают заявку, платежный документ о внесении задатка в размере 2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Юридические лица и индивидуальные предприниматели представляют выписку из  единого </w:t>
      </w:r>
      <w:r>
        <w:rPr>
          <w:sz w:val="28"/>
          <w:szCs w:val="28"/>
        </w:rPr>
        <w:t xml:space="preserve">государственного реестра юридических лиц (для юридических лиц) и выписку единого государственного реестра индивидуальных предпринимателей (для индивидуальных предпринимателей). </w:t>
      </w:r>
      <w:r>
        <w:rPr>
          <w:color w:val="000000"/>
          <w:sz w:val="28"/>
          <w:szCs w:val="28"/>
        </w:rPr>
        <w:t xml:space="preserve">Один заявитель  вправе подать только одну заявку. Заявка, поступившая по  истечении срока ее приема, возвращается  в день ее поступления заявител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20.12.2012г. Аукцион   состоится 27.12.2012г.  в  15.00 часов  по  адресу: г. Владикавказ по ул.Ватутина, 17, 3 этаж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ток победителя зачисляется в счет арендной платы, проигравшему  возвращается  в течение 3 банковских дней со дня подписания итогового протокола. Договора аренды по результатам аукциона заключается не ранее, чем через десять дней со дня размещения  информации  о результатах  аукциона в сети «Интерне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ладикавказ, ул. Ватутина,17, каб. 402, тел. 53 11 26. Время приема заявок с 14.00 до 17.00часов, выходные дни -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2  г.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итет по управлению   муниципальным имуществом и  земельными ресурсами, именуемый в дальнейшем Продавец, в лице председателя комиссии по приватизации муниципального имущества </w:t>
      </w:r>
      <w:r>
        <w:rPr>
          <w:b/>
        </w:rPr>
        <w:t>Мильдзихова Магомеда Асланбековича</w:t>
      </w:r>
      <w:r>
        <w:rPr/>
        <w:t xml:space="preserve">, действующего на основании Приказа Комитета от 24.08.2009г. №1, с одной стороны и   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право заключения договора аренды  на земельный участок, расположенного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.2. Задаток  устанавливается  в соответствии  с соответствии  с  Земельным Кодексом РФ от 25.11.2001  № 136-ФЗ в размере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что составляет   2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/>
      </w:pPr>
      <w:r>
        <w:rPr/>
        <w:t>Продавец                                                                              Претенде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ИТЕТ ПО УПРАВЛ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ЫМ ИМУЩЕ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ЗЕМЕЛЬНЫМИ РЕСУРСАМИ  г. ВЛАДИКАВКАЗА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2025,РСО-А, г.Владикавказ, ул. Ватутина,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ФК по РСО-Алания (</w:t>
      </w:r>
      <w:r>
        <w:rPr>
          <w:sz w:val="18"/>
          <w:szCs w:val="18"/>
        </w:rPr>
        <w:t xml:space="preserve">Комитет по управлению муниципальным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муществом и земельными ресурсами  г. Владикавказа </w:t>
      </w:r>
      <w:r>
        <w:rPr>
          <w:b/>
          <w:sz w:val="18"/>
          <w:szCs w:val="18"/>
        </w:rPr>
        <w:t>л/с №05103007300</w:t>
      </w:r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/с 40302810590333000049, в ГРКЦ НБ Республики  Северная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етия-Алания  банка России  г.Владикавказа,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ИК 049033001, ИНН 1502010822, КПП151501001,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ТО 90401000000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________________  М.А.Мильдзихов</w:t>
      </w: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2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аспортные данные физ. лица,  данные о  регистрация  устава юр.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                                           М.Мильдзихов                             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9:00Z</dcterms:created>
  <dc:creator>BomG</dc:creator>
  <dc:description/>
  <cp:keywords/>
  <dc:language>en-US</dc:language>
  <cp:lastModifiedBy>BomG</cp:lastModifiedBy>
  <cp:lastPrinted>2012-11-23T12:56:00Z</cp:lastPrinted>
  <dcterms:modified xsi:type="dcterms:W3CDTF">2012-11-23T09:59:00Z</dcterms:modified>
  <cp:revision>2</cp:revision>
  <dc:subject/>
  <dc:title>Республикæ Цæгат Ирыстон-Алани</dc:title>
</cp:coreProperties>
</file>