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4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 «30» августа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строительство линии водопровода в пос. Заводском РСО-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 при АМС г. Владикавказа. Место нахождения (почтовый адрес) заказчика: 362040, РСО-Алания, г. Владикавказ, пл. Штыба, 2, каб. 309, тел.8672-752668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30» августа 2010 г. в период с 14 часов 00 минут по 14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0» августа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Строительство линии водопровода в посёлке Заводском по ул. Новгородской,  Горняков, Строителей, Луначарского согласно сметы  367-20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№3 к извещению о запросе котировок «114-10 от 10.08.2010.)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РСО-Алания, пос. Заводской, ул.Новгородская, Горняков, Строителей, Луначарского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b w:val="false"/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до конца ноября 2010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риобретение материалов, выплату основной заработной платы производственным рабочим, уплату налог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девяносто девять тысяч семьсот пять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/>
        <w:t xml:space="preserve"> </w:t>
      </w:r>
      <w:r>
        <w:rPr/>
        <w:t>6.7</w:t>
      </w:r>
      <w:r>
        <w:rPr>
          <w:b/>
        </w:rPr>
        <w:t xml:space="preserve">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426" w:hanging="426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7» августа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. Цаллагов Таймураз Сосл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Московская, 5а, кв.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8.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арбашова Наталья Владими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Гугкаева,8 кв.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64"/>
        <w:gridCol w:w="1647"/>
        <w:gridCol w:w="6"/>
        <w:gridCol w:w="1749"/>
        <w:gridCol w:w="57"/>
        <w:gridCol w:w="746"/>
        <w:gridCol w:w="47"/>
        <w:gridCol w:w="1565"/>
        <w:gridCol w:w="48"/>
        <w:gridCol w:w="1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ИП. Цаллагов Таймураз Сосла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9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ИП Барбашова Наталья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499 7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vertAlign w:val="superscript"/>
        </w:rPr>
      </w:pPr>
      <w:r>
        <w:rPr>
          <w:bCs/>
          <w:kern w:val="2"/>
          <w:sz w:val="24"/>
          <w:szCs w:val="26"/>
        </w:rPr>
        <w:t>8.2. Все котировочные заявки соответствуют требованиям извещения о запросе котиовок. Предложение о наиболее низкой цене контракта, с учетом приобретения материалов, выплаты основной заработной платы производственным рабочим</w:t>
      </w:r>
      <w:r>
        <w:rPr>
          <w:sz w:val="24"/>
          <w:szCs w:val="26"/>
        </w:rPr>
        <w:t>,  уплаты налогов, пошлин и других обязательных платежей поступило от ИП Цаллагова Т.С. и составило 495 000 руб) в соответствии  с п.2 ст.47 ФЗ-94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П Цаллагова Таймураза Сослановича 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20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г. Владикавказ, ул.Московская,5а, кв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ыреста девяносто пять 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5. Присвоить  второй номер котировочной заявке </w:t>
      </w:r>
      <w:r>
        <w:rPr>
          <w:b/>
          <w:iCs/>
          <w:sz w:val="24"/>
        </w:rPr>
        <w:t>ИП Барбашевой Натальи Владимировны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г. Владикавказ, Гугкаева, 8, кв.8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ыреста девяносто девять тысяч семьсот пять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vertAlign w:val="superscript"/>
        </w:rPr>
        <w:t xml:space="preserve">     </w:t>
      </w:r>
      <w:r>
        <w:rPr/>
        <w:t xml:space="preserve">                                       </w:t>
      </w:r>
      <w:r>
        <w:rPr>
          <w:i/>
          <w:iCs/>
          <w:sz w:val="24"/>
          <w:vertAlign w:val="superscript"/>
        </w:rPr>
        <w:t xml:space="preserve">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5:00Z</dcterms:created>
  <dc:creator>Воробьева О.М., Вдовина В.В., Ермаков В.А.</dc:creator>
  <dc:description/>
  <cp:keywords/>
  <dc:language>en-US</dc:language>
  <cp:lastModifiedBy>User</cp:lastModifiedBy>
  <cp:lastPrinted>2010-03-03T15:20:00Z</cp:lastPrinted>
  <dcterms:modified xsi:type="dcterms:W3CDTF">2010-08-30T13:17:00Z</dcterms:modified>
  <cp:revision>6</cp:revision>
  <dc:subject/>
  <dc:title>ПРОТОКОЛ ОЦЕНКИ И СОПОСТАВЛЕНИЯ ЗАЯВОК НА УЧАСТИЕ В КОНКУРСЕ </dc:title>
</cp:coreProperties>
</file>