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50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в соответствии с приказом УМИЗР г.Владикавказа от 25.08.2016 №524 аукционов (закрытая форма подачи предложений о цене) по продаже следующих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         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 1 975 181 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            273  кв.м., расположенного по адресу: г.Владикавказ, ул.Защитников Осетии, 20/1. Помещения</w:t>
      </w:r>
      <w:r>
        <w:rPr>
          <w:rStyle w:val="Style14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1 655 48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 1 541 071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двального помещения Литер А, общей площадью 49,5 кв.м., расположенного по адресу: г.Владикавказ, ул.Димитрова/Штыба, 26/14. Помещения по договору безвозмездного пользования занимает СОРО ВОИ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 1 164 38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К, 1 этаж, общей площадью 82,6 кв.м., расположенного по адресу: г.Владикавказ, ул.Кырджалийская, 2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имущества составляет  1 758 79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ежилого здания, Литер «А», 1 этаж, общей площадью 202,1 кв.м. с земельным участком площадью 458 кв.м., кадастровый номер 15:09:0022208:14, расположенного по адресу: г.Владикавказ, ул.Брестская/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1 179 42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, общей площадью 213,3 кв.м. с земельным участком площадью 339 кв.м., кадастровый номер 15:09:0031225:25, расположенного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 2 098 473 руб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Информационное сообщение о продаже указанных объектов недвижимого имущества было опубликовано в газете «Владикавказ» от 04.08.2016 года №84(2116) и размещено на официальном сайте АМС г.Владикавказа 04.08.2016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T1">
    <w:name w:val="wT1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6-08-31T12:31:00Z</cp:lastPrinted>
  <dcterms:modified xsi:type="dcterms:W3CDTF">2014-08-06T13:27:00Z</dcterms:modified>
  <cp:revision>2</cp:revision>
  <dc:subject/>
  <dc:title>Республикæ Цæгат Ирыстон-Алани</dc:title>
</cp:coreProperties>
</file>