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4" w:leader="none"/>
                                      <w:tab w:val="left" w:pos="91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евой Ольги Маи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го специалиста 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2 по 31 декабря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ева Ольга Маирбеко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 484,9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56.7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4" w:leader="none"/>
                                <w:tab w:val="left" w:pos="91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евой Ольги Маи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го специалиста 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2 по 31 декабря 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ева Ольга Маирбеко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 484,9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5:00Z</dcterms:created>
  <dc:creator>User</dc:creator>
  <dc:description/>
  <cp:keywords/>
  <dc:language>en-US</dc:language>
  <cp:lastModifiedBy>User</cp:lastModifiedBy>
  <dcterms:modified xsi:type="dcterms:W3CDTF">2013-05-06T11:32:00Z</dcterms:modified>
  <cp:revision>4</cp:revision>
  <dc:subject/>
  <dc:title/>
</cp:coreProperties>
</file>