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санитарного автомобиля типа «С»( реанимация) и  4 (четырех) санитарных автомобилей скорой медицинской помощ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 75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пр. Доватора 20, ВМУЗ «</w:t>
      </w:r>
      <w:r>
        <w:rPr>
          <w:color w:val="000000"/>
          <w:spacing w:val="1"/>
        </w:rPr>
        <w:t>Станция скорой и неотложной медицинской помощи</w:t>
      </w:r>
      <w:r>
        <w:rPr/>
        <w:t xml:space="preserve">» (ССНМП)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№1</w:t>
      </w:r>
      <w:r>
        <w:rPr/>
        <w:t xml:space="preserve">-право заключения муниципального  контракта поставку санитарного автомобиля типа «С» ( реанимация) 38681 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 xml:space="preserve">Лот№2 </w:t>
      </w:r>
      <w:r>
        <w:rPr/>
        <w:t>-право заключения муниципального  контракта  на поставку  4 (четырех) санитарных автомобилей скорой медицинской помощи мод. 36611А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sz w:val="22"/>
          <w:szCs w:val="22"/>
        </w:rPr>
        <w:t>ВМУЗ ССНП</w:t>
      </w:r>
      <w:r>
        <w:rPr>
          <w:b/>
          <w:sz w:val="28"/>
          <w:szCs w:val="28"/>
        </w:rPr>
        <w:t xml:space="preserve">. </w:t>
      </w:r>
      <w:r>
        <w:rPr/>
        <w:t>г. Владикавказ.   пр. Доватора,20</w:t>
      </w:r>
      <w:r>
        <w:rPr>
          <w:b/>
          <w:sz w:val="28"/>
          <w:szCs w:val="28"/>
        </w:rPr>
        <w:t xml:space="preserve">  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3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от№1-2341840 руб.     Лот№2-7851864 руб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30 июля 2010года   в 10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09 августа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08T12:25:00Z</cp:lastPrinted>
  <dcterms:modified xsi:type="dcterms:W3CDTF">2010-07-08T08:26:00Z</dcterms:modified>
  <cp:revision>109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