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муниципального контракта   на   выполнение работ  по замене 100  метров трамвайных путей по пр. Мира г. Владикавказа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</w:t>
      </w:r>
      <w:r>
        <w:rPr>
          <w:b/>
        </w:rPr>
        <w:t>Форма торгов</w:t>
      </w:r>
      <w:r>
        <w:rPr/>
        <w:t>: открытый аукцион №79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Выполнение работ  по замене 100 метров трамвайных путей по пр. Мира г. Владикавказа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 </w:t>
      </w:r>
      <w:r>
        <w:rPr/>
        <w:t>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пр. Мира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>- до конца сентября 2010 года, начало работ - сразу после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323232"/>
          <w:spacing w:val="-6"/>
        </w:rPr>
        <w:t>-</w:t>
      </w:r>
      <w:r>
        <w:rPr>
          <w:b/>
        </w:rPr>
        <w:t>1117487  руб.</w:t>
      </w:r>
      <w:r>
        <w:rPr/>
        <w:t xml:space="preserve"> 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5. августа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2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9T12:42:00Z</cp:lastPrinted>
  <dcterms:modified xsi:type="dcterms:W3CDTF">2010-07-13T12:25:00Z</dcterms:modified>
  <cp:revision>31</cp:revision>
  <dc:subject/>
  <dc:title/>
</cp:coreProperties>
</file>