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права заключения договора аренды в целях строительства многоквартирных жилых домов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5.07.2013  №172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>26.08.2013 №38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земельного  участка, расположенного  по адресу: г.Владикавказ, 19 микрорайон, позиция 22, площадью 6456,00 кв.м., кадастровый номер 15:09:0040503:36. Начальная цена годовой арендной платы земельного участка  составляет  385 723 (триста восемьдесят пять тысяч семьсот двадцать три) руб., согласн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5.06.2013  №01/13/127 по оценке рыночной стоимости  права  аренды земельного участка, подготовленного ООО «Эксперт  Консал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права заключения договора аренды в целях многоквартирного жилищного строительства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5.07.2013  №171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>26.08.2013 №385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земельного  участка, расположенного  по адресу: г.Владикавказ, 19 микрорайон, позиция 23, площадью 3234,00 кв.м., кадастровый номер 15:09:0040503:2572. Начальная цена годовой арендной платы земельного участка  составляет  193 220 (сто девяносто три тысячи двести двадцать) руб., согласн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9.06.2013  №01/13/137 по оценке рыночной стоимости  права  аренды земельного участка, подготовленного ООО «Эксперт  Консал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права заключения договора аренды в целях многоквартирного жилищного строительства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3.08.2013  №226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>26.08.2013 №384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земельного  участка, расположенного  по адресу: г.Владикавказ, ул. Чкалова, площадью 5000,00 кв.м., кадастровый номер 15:09:0010101:13. Начальная цена годовой арендной платы земельного участка  составляет  311 723 (триста одиннадцать тысяч семьсот двадцать три) руб., согласн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8.2013  №01/13/191 по оценке рыночной стоимости  права  аренды земельного участка, подготовленного ООО «Эксперт  Консалт»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от №4: </w:t>
      </w:r>
      <w:r>
        <w:rPr>
          <w:sz w:val="28"/>
          <w:szCs w:val="28"/>
        </w:rPr>
        <w:t xml:space="preserve">продажа в целях индивидуального жилищного строительства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15.04.2013  №96, приказ Управления муниципальным имуществом, земельными ресурсами, архитектуры и градостроительства АМС г.Владикавказа от 13.06.2013 №188) земельного</w:t>
      </w:r>
      <w:r>
        <w:rPr>
          <w:sz w:val="28"/>
          <w:szCs w:val="28"/>
        </w:rPr>
        <w:t xml:space="preserve"> участка, расположенного по адресу: г. Владикавказ, Тарское шоссе, 2, площадь 504,00 кв.м, кадастровый номер 15:09:0022029:2. Начальная цена земельного   участка  составляет 105 377 (сто пять тысяч триста семьдесят семь) руб., согласно отчета №01/13/111  от 20.05.2013 по оценке рыночной стоимости земельного участка, подготовленного ООО «Эксперт Консал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30.09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или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01.10.2013. Аукцион   состоится 09.10.2013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 или наибольшая цена, предложенная за земельный участок. Шаг аукциона- 5 % от начальной годовой арендной платы или от начальной стоимости земельного участка. Способ платежа определяется договорами о задатке, купли-продажи и аренды. Оплата стоимости  земельного  участка (лот №4)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годовой  арендной платы земельного  участка (лоты №1,2,3)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 или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или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0:00Z</dcterms:created>
  <dc:creator>BomG</dc:creator>
  <dc:description/>
  <dc:language>en-US</dc:language>
  <cp:lastModifiedBy>Comp_</cp:lastModifiedBy>
  <cp:lastPrinted>2013-08-27T13:05:00Z</cp:lastPrinted>
  <dcterms:modified xsi:type="dcterms:W3CDTF">2013-08-27T09:10:00Z</dcterms:modified>
  <cp:revision>2</cp:revision>
  <dc:subject/>
  <dc:title>Республикæ Цæгат Ирыстон-Алани</dc:title>
</cp:coreProperties>
</file>