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>Управление муниципального имущества и земельных ресурсов г.Владикавказа (ул.Ватутина, 17) сообщает о приостановлении в соответствии с исковыми заявлениями первого заместителя Прокурора Республики Северная Осетия-Алания Черчесова А.В. от 20.04.2018 №86-37-20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оргов по продаже права заключения договоров аренды следующих земельных участков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ул.Сибирская,13, площадью 414 кв.м., кадастровый номер 15:09:0022013:7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1, площадью 843 кв.м, кадастровый номер 15:09:0033701:44 для строительства индивидуального жилого дома. Срок аренды 20 лет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2, площадью 976 кв.м, кадастровый номер 15:09:0033701:46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4, площадью 917 кв.м, кадастровый номер 15:09:0033701:41 для строительства индивидуального жилого дома. Срок аренды 20 лет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5, площадью 889 кв.м, кадастровый номер 15:09:0033701:48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8, площадью 917 кв.м, кадастровый номер 15:09:0033701:50 для строительства индивидуального жилого дома. Срок аренды 20 лет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9, площадью 875 кв.м, кадастровый номер 15:09:0033701:47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торгов по продаже права заключения договоров аренды указанных земельных участков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6-06T12:27:00Z</cp:lastPrinted>
  <dcterms:modified xsi:type="dcterms:W3CDTF">2018-06-06T09:29:00Z</dcterms:modified>
  <cp:revision>12</cp:revision>
  <dc:subject/>
  <dc:title>Республикæ Цæгат Ирыстон-Алани</dc:title>
</cp:coreProperties>
</file>