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63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яса для нужд МДОУ №87 г.Владикавказа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>МДОУ №87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Нтколаева,18; тел.: 76 95 04; 76 84 39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87 г. Владикавказа согласно спецификации (Приложение №3) и требованиям извещения о запросе котировок №163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Нтколаева,18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. 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</w:t>
      </w:r>
      <w:r>
        <w:rPr>
          <w:rFonts w:cs="Century" w:ascii="Century" w:hAnsi="Century"/>
          <w:b w:val="false"/>
          <w:sz w:val="24"/>
          <w:szCs w:val="24"/>
        </w:rPr>
        <w:t>Одиннадцать тысяч девятьсот семьдесят шесть руб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кавказ, Карцинское шоссе,12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45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lang w:val="en-US"/>
              </w:rPr>
              <w:t xml:space="preserve">11 940 </w:t>
            </w:r>
            <w:r>
              <w:rPr>
                <w:sz w:val="24"/>
              </w:rPr>
              <w:t>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</w:rPr>
              <w:t>11 976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63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ООО «Деликат»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11 940 руб.</w:t>
      </w:r>
      <w:r>
        <w:rPr>
          <w:sz w:val="24"/>
          <w:szCs w:val="24"/>
        </w:rPr>
        <w:t xml:space="preserve"> (</w:t>
      </w:r>
      <w:r>
        <w:rPr>
          <w:sz w:val="24"/>
        </w:rPr>
        <w:t>одиннадцать тысяч девятьсот сорок руб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ООО «Деликат»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sz w:val="22"/>
          <w:szCs w:val="22"/>
        </w:rPr>
        <w:t>г. Владикавказ, Карцинское шоссе,12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Одиннадцать тысяч девятьсот сорок руб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</w:t>
      </w:r>
      <w:r>
        <w:rPr>
          <w:b/>
          <w:sz w:val="24"/>
          <w:szCs w:val="26"/>
        </w:rPr>
        <w:t>ООО «Омег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sz w:val="22"/>
          <w:szCs w:val="22"/>
        </w:rPr>
        <w:t>Карцинское шоссе,12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Одиннадцать тысяч девятьсот семьдесят шесть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3:04:00Z</dcterms:modified>
  <cp:revision>58</cp:revision>
  <dc:subject/>
  <dc:title>ПРОТОКОЛ  №176-10</dc:title>
</cp:coreProperties>
</file>