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выполнение работ по замене100 м трамвайных путей по пр. Мира в г.Владикавказе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13» декабр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выполнение работ по замене100 м трамвайных путей по пр. Мира в г.Владикавказ</w:t>
      </w:r>
      <w:r>
        <w:rPr>
          <w:rFonts w:cs="Century" w:ascii="Century" w:hAnsi="Century"/>
          <w:sz w:val="24"/>
          <w:szCs w:val="24"/>
        </w:rPr>
        <w:t>е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7"/>
        <w:gridCol w:w="5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замене100 м трамвайных путей по пр. Мира в г.Владикавказе согласно локальному сметному расчету №371(Приложения №3)</w:t>
            </w:r>
          </w:p>
          <w:p>
            <w:pPr>
              <w:pStyle w:val="Normal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371 (Приложение №3), СНиПами и ТУ, с соблюдением мер техники безопасности и охраны труда. Материалы и оборудование, при выполнении указанных работ, должны соответствовать ГОСТам и экологической безопасности. Подрядчик в течение гарантийного срока - </w:t>
            </w:r>
            <w:r>
              <w:rPr>
                <w:i/>
                <w:sz w:val="24"/>
                <w:szCs w:val="24"/>
                <w:u w:val="single"/>
              </w:rPr>
              <w:t>одного года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 выполнять работы по устранению возможных недостатков результа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выполнения работ: РСО-А, г.Владикавказ, </w:t>
      </w:r>
      <w:r>
        <w:rPr>
          <w:bCs/>
          <w:color w:val="000000"/>
          <w:spacing w:val="-6"/>
          <w:sz w:val="24"/>
          <w:szCs w:val="24"/>
        </w:rPr>
        <w:t>пр. Мира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в  течение 30 дней, с момента подписания контракта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000 руб</w:t>
      </w:r>
      <w:r>
        <w:rPr>
          <w:rFonts w:cs="Century" w:ascii="Century" w:hAnsi="Century"/>
          <w:sz w:val="24"/>
          <w:szCs w:val="24"/>
        </w:rPr>
        <w:t>. (четыреста девяносто девять тысяч рублей). Цена указана с учетом приобретения материалов, выплаты основной з/платы производственным рабочим, установки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14.12.2010., срок окончания 22.12.2010.(22.12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 Расчеты с Поставщиком осуществляются в безналичной форме, не позднее 180 дней с момента выполнения работ, после подписания акта приемки передачи выполненных работ и предъявления Подрядчиком всех необходимых документов к оплате, при наличии денежных средств на счет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 w:val="24"/>
          <w:szCs w:val="24"/>
        </w:rPr>
        <w:t>23.12.2010 г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ый сметный расчет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указанном количестве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(объеме)   по указанным ценам в строгом соответствии с условиями контракта, указанными   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 xml:space="preserve">в извещении от «_____» ______________ 2010 г. № _____  и  согласно локальному сметному  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расчету №______ (Приложение №3)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64"/>
        <w:gridCol w:w="2175"/>
        <w:gridCol w:w="394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а приобретение материалов, выплату з/платы      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производственным рабочим, установку, уплату таможенных    пошлин, налогов, сборов и   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bCs/>
          <w:color w:val="000000"/>
          <w:sz w:val="24"/>
          <w:szCs w:val="24"/>
        </w:rPr>
        <w:t>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</w:t>
      </w:r>
    </w:p>
    <w:p>
      <w:pPr>
        <w:pStyle w:val="TextBody"/>
        <w:ind w:left="-540" w:hanging="0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ind w:left="-540" w:hanging="0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User</dc:creator>
  <dc:description/>
  <cp:keywords/>
  <dc:language>en-US</dc:language>
  <cp:lastModifiedBy>User</cp:lastModifiedBy>
  <dcterms:modified xsi:type="dcterms:W3CDTF">2010-12-13T08:20:00Z</dcterms:modified>
  <cp:revision>1</cp:revision>
  <dc:subject/>
  <dc:title>Запрос котировок № 155-10</dc:title>
</cp:coreProperties>
</file>