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aps/>
          <w:sz w:val="26"/>
          <w:szCs w:val="26"/>
        </w:rPr>
        <w:tab/>
        <w:t xml:space="preserve">      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МУНИЦИПАЛЬНОГО ОБРАЗОВАНИЯ ГОРОД 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 октября 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а    № 9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ладикав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аспоряжения главы муниципального образования г.Владикавказ по вопросам противодействия корруп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с необходимостью приведения в соответствие некоторых распоряжений главы муниципального образования г.Владикавказ по вопросам противодействия коррупции и в связи к кадровым изменениям в структуре Собрания представителей г Владикавказ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 в  распоряжение главы муниципального образования г.Владикавказ от 19.04.2011 № 15-р «Об утверждении Положения о предоставлении гражданами, претендующими на замещение должности муниципальной службы, и муниципальными служащими, замещающими должности муниципальной службы в аппарате главы муниципального образования г.Владикавказ и Собрания представителей г.Владикавказ сведений о доходах, об имуществе и обязательствах имущественного характера»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3 слова «главный специалист по кадровому делопроизводству общего отдела» заменить словами  «консультант отдела кадрового обеспечения  и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Внести в Положение  о предоставлении гражданами, претендующими на замещение должности муниципальной службы, и муниципальными служащими, замещающими должности муниципальной службы в аппарате главы муниципального образования г.Владикавказ и Собрания представителей г.Владикавказ сведений о доходах, об имуществе и обязательствах имущественного характера, утвержденное распоряжением главы муниципального образования г.Владикавказ от 19.04.2011 № 15-р «Об утверждении Положения о предоставлении гражданами, претендующими на замещение должности муниципальной службы, и муниципальными служащими, замещающими должности муниципальной службы в аппарате главы муниципального образования г.Владикавказ и Собрания представителей г.Владикавказ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лова «главный специалист по кадровому делопроизводству общего отдела» заменить словами «консультант отдела кадрового обеспечения и муниципальной службы» и далее по тексту в соответствующем падеже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дпункте «б» пункта 2 слова  « Перечнем должностей утвержденным распоряжением главы муниципального образования г.Владикавказ от </w:t>
        <w:br/>
        <w:t>19 января 2015 года № 07-р»  заменить словами «Перечнем должностей утвержденным распоряжением главы муниципального образования г.Владикавказ  от 06 февраля 2017 года №11-р «Об утверждении Перечня должностей муниципальной службы, при назначении на которые граждане и при замещении которых муниципальные служащие аппарата главы муниципального образования г.Владикавказ и Собрания представителей г.Владикавказ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далее по текст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бзаце 2 пункта 13 слова  «включенную в перечень</w:t>
      </w:r>
      <w:r>
        <w:rPr>
          <w:sz w:val="28"/>
          <w:szCs w:val="28"/>
        </w:rPr>
        <w:t xml:space="preserve"> должностей, утвержденный </w:t>
      </w:r>
      <w:r>
        <w:rPr>
          <w:color w:val="000000"/>
          <w:sz w:val="28"/>
          <w:szCs w:val="28"/>
        </w:rPr>
        <w:t xml:space="preserve">распоряжением главы муниципального образования г.Владикавказ от </w:t>
      </w:r>
      <w:r>
        <w:rPr>
          <w:sz w:val="28"/>
          <w:szCs w:val="28"/>
        </w:rPr>
        <w:t>29.12.2012 № 92-р 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ня должностей муниципальной службы, связанных с коррупционными рисками, при назначении на которые граждане и при замещении которых муниципальные служащие аппарата главы муниципального образования г.Владикавказ и Собрания представителей г.Владикавказ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менить словами  «включенную в Перечень должностей утвержденный распоряжением главы муниципального образования г.Владикавказ  от 06 февраля 2017 года №11-р «Об утверждении Перечня должностей муниципальной службы, при назначении на которые граждане и при замещении которых муниципальные служащие аппарата главы муниципального образования г.Владикавказ и Собрания представителей г.Владикавказ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аспоряжение главы муниципального образования г.Владикавказ от 19.04.2011 № 17-р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ппарата главы муниципального образования  г.Владикавказ и Собрания представителей г.Владикавказ,  и соблюдения требований к служебному поведению» следующие измен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На отдел кадрового обеспечения, муниципальной службы аппарат главы муниципального образования г.Владикавказ, возложить следующие функции: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ункт 2.8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8.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2.1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1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Республики Северная Осетия - Алания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служащими требований к служебному поведению (за исключением государственными информации, содержащей сведения, составляющие государственную, банковскую, налоговую или иную охраняемую законом тайну), изучение представленных муниципальными служащими сведений, иной полученной информации.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ти в 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ппарата главы муниципального образования  г.Владикавказ и Собрания представителей г.Владикавказ,  и соблюдения муниципальными служащими аппарата главы муниципального образования г.Владикавказ и Собрания представителей  г.Владикавказ требований к служебному поведению», утвержденное распоряжением  главы муниципального образования г.Владикавказ от 19.04.2011 №17-р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ппарата главы муниципального образования  г.Владикавказ и Собрания представителей г.Владикавказ,  и соблюдения требований к служебному поведению» следующие изменения 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дпункт «б»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аппарат главы муниципального образования г.Владикавказ и Собрания представителей г.Владикавказ, в соответствии с законодательством (далее - сведения, представляемые гражданами в соответствии с законодательством);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. слова «не предусмотренную Перечнем должностей,  утвержденным распоряжением главы муниципального образования г.Владикавказ от 19 января 2015 года № 07-р»  заменить словами </w:t>
        <w:br/>
        <w:t>не предусмотренную Перечнем должностей утвержденным распоряжением главы муниципального образования г.Владикавказ  от 06 февраля 2017 года №11-р «Об утверждении Перечня должностей муниципальной службы, при назначении на которые граждане и при замещении которых муниципальные служащие аппарата главы муниципального образования г.Владикавказ и Собрания представителей г.Владикавказ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лова «главный специалист по  кадровому делопроизводству общего отдела» заменить словами  «консультант отдела кадрового обеспечения  и муниципальной службы» в соответствующем падеж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лова «общий отдел» заменить словами «отдел кадрового обеспечения, муниципальной службы» в соответствующем падеж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№1 «Положение о 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», утвержденное распоряжением главы муниципального образования г.Владикавказ от 18.09.2012 №58-р «Об утверждении Положения «О комиссии по соблюдению требований к служебному поведению муниципальных служащих аппарата главы муниципального образования г.Владикавказ и Собрания представителей г.Владикавказ и урегулированию конфликта интересов», создании и утверждении состава комиссии» изменение, дополнив его пунктом 12.6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2.6. Мотивированные заключения, предусмотренные </w:t>
      </w:r>
      <w:hyperlink w:anchor="sub_10171">
        <w:r>
          <w:rPr>
            <w:rStyle w:val="InternetLink"/>
            <w:sz w:val="28"/>
            <w:szCs w:val="28"/>
          </w:rPr>
          <w:t>пунктами 12.1</w:t>
        </w:r>
      </w:hyperlink>
      <w:r>
        <w:rPr>
          <w:sz w:val="28"/>
          <w:szCs w:val="28"/>
        </w:rPr>
        <w:t xml:space="preserve">, </w:t>
      </w:r>
      <w:hyperlink w:anchor="sub_10173">
        <w:r>
          <w:rPr>
            <w:rStyle w:val="InternetLink"/>
            <w:sz w:val="28"/>
            <w:szCs w:val="28"/>
          </w:rPr>
          <w:t>12.3</w:t>
        </w:r>
      </w:hyperlink>
      <w:r>
        <w:rPr>
          <w:sz w:val="28"/>
          <w:szCs w:val="28"/>
        </w:rPr>
        <w:t xml:space="preserve"> и </w:t>
      </w:r>
      <w:hyperlink w:anchor="sub_10174">
        <w:r>
          <w:rPr>
            <w:rStyle w:val="InternetLink"/>
            <w:sz w:val="28"/>
            <w:szCs w:val="28"/>
          </w:rPr>
          <w:t>12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bookmarkStart w:id="0" w:name="sub_101761"/>
      <w:bookmarkEnd w:id="0"/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sub_101625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sz w:val="28"/>
            <w:szCs w:val="28"/>
          </w:rPr>
          <w:t>подпункте "д" пункта 1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761"/>
      <w:bookmarkStart w:id="2" w:name="sub_101762"/>
      <w:bookmarkEnd w:id="1"/>
      <w:bookmarkEnd w:id="2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762"/>
      <w:bookmarkStart w:id="4" w:name="sub_101763"/>
      <w:bookmarkEnd w:id="3"/>
      <w:bookmarkEnd w:id="4"/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sub_101625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sz w:val="28"/>
            <w:szCs w:val="28"/>
          </w:rPr>
          <w:t>пунктами 18</w:t>
        </w:r>
      </w:hyperlink>
      <w:r>
        <w:rPr>
          <w:sz w:val="28"/>
          <w:szCs w:val="28"/>
        </w:rPr>
        <w:t xml:space="preserve">, </w:t>
      </w:r>
      <w:hyperlink w:anchor="sub_1253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w:anchor="sub_10261">
        <w:r>
          <w:rPr>
            <w:rStyle w:val="InternetLink"/>
            <w:sz w:val="28"/>
            <w:szCs w:val="28"/>
          </w:rPr>
          <w:t>21.1</w:t>
        </w:r>
      </w:hyperlink>
      <w:r>
        <w:rPr>
          <w:sz w:val="28"/>
          <w:szCs w:val="28"/>
        </w:rPr>
        <w:t xml:space="preserve"> настоящего Положения или иного решения.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главы муниципального образования г.Владикавказ и Собрания представителей г.Владикавказ и членов их семей на официальном сайте муниципального образования г.Владикавказ и предоставления этих сведений средствам массовой информации для опубликования утвержденный распоряжением главы муниципального образования г.Владикавказ  от 05.09.2013  № 67-р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главы муниципального образования г.Владикавказ и Собрания представителей г.Владикавказ и членов их семей на официальном сайте муниципального образования г.Владикавказ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главного специалиста по кадровому делопроизводству общего отдела» заменить словами «отдела кадрового обеспечения, муниципальной службы» и далее по тексту в соответствующем падеже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3C3C3C"/>
          <w:spacing w:val="2"/>
          <w:sz w:val="28"/>
          <w:szCs w:val="28"/>
        </w:rPr>
      </w:pPr>
      <w:bookmarkStart w:id="5" w:name="sub_101763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зложить Перечень должностей муниципальной службы, при назначении на которые граждане и при замещении которых муниципальные служащие аппарата главы муниципального образования г.Владикавказ и Собрания представителей г.Владикавказ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  <w:r>
        <w:rPr>
          <w:color w:val="000000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>утвержденный распоряжением главы муниципального образования г.Владикавказ от 06.02.2017 г. №11-р в новой редакции :</w:t>
      </w:r>
    </w:p>
    <w:p>
      <w:pPr>
        <w:pStyle w:val="Normal"/>
        <w:jc w:val="both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43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>
                <w:rFonts w:eastAsia="Calibri"/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главы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3C3C3C"/>
                <w:spacing w:val="2"/>
                <w:sz w:val="28"/>
                <w:szCs w:val="28"/>
              </w:rPr>
              <w:t>Руководитель аппарата главы муниципального образования г.Владикавказ и Собрания представителей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Calibri" w:cs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главы муниципального образования г.Владикавказ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Style w:val="Style16"/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Style w:val="Style16"/>
                <w:rFonts w:eastAsia="Calibri"/>
                <w:sz w:val="28"/>
                <w:szCs w:val="28"/>
              </w:rPr>
              <w:t>3. Финансово-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Style w:val="Style16"/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8"/>
                <w:szCs w:val="28"/>
              </w:rPr>
              <w:t>отдел</w:t>
            </w:r>
            <w:r>
              <w:rPr>
                <w:rFonts w:eastAsia="Calibri"/>
                <w:sz w:val="28"/>
                <w:szCs w:val="28"/>
              </w:rPr>
              <w:t>а - 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  <w:r>
              <w:rPr>
                <w:rStyle w:val="Style16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контрактный управляющий</w:t>
            </w:r>
            <w:r>
              <w:rPr>
                <w:rStyle w:val="Style16"/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>
                <w:rFonts w:eastAsia="Times New Roman"/>
                <w:bCs/>
                <w:color w:val="2D2D2D"/>
                <w:spacing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4. 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Главный специалист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5. 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6. Отдел кадрового обеспечения,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-102" w:hanging="0"/>
              <w:textAlignment w:val="baseline"/>
              <w:rPr>
                <w:rFonts w:eastAsia="Calibri"/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7. Отдел по обеспечению деятельности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7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3C3C3C"/>
                <w:spacing w:val="2"/>
                <w:sz w:val="28"/>
                <w:szCs w:val="28"/>
              </w:rPr>
              <w:t>Начальник отдела – ответственный секретарь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7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Главный специалист отдела</w:t>
            </w:r>
          </w:p>
        </w:tc>
      </w:tr>
    </w:tbl>
    <w:p>
      <w:pPr>
        <w:pStyle w:val="Normal"/>
        <w:shd w:fill="FFFFFF" w:val="clear"/>
        <w:spacing w:lineRule="atLeast" w:line="288"/>
        <w:ind w:firstLine="284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color w:val="3C3C3C"/>
          <w:spacing w:val="2"/>
          <w:sz w:val="28"/>
          <w:szCs w:val="28"/>
        </w:rPr>
        <w:t xml:space="preserve">  </w:t>
      </w:r>
      <w:r>
        <w:rPr>
          <w:color w:val="3C3C3C"/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 xml:space="preserve">Изложить Перечень </w:t>
      </w:r>
      <w:r>
        <w:rPr>
          <w:color w:val="3C3C3C"/>
          <w:spacing w:val="2"/>
          <w:sz w:val="28"/>
          <w:szCs w:val="28"/>
        </w:rPr>
        <w:t>должностей муниципальной службы в аппарате главы муниципального образования г.Владикавказ и Собрания представителей г.Владикавказ, после увольнения с которых гражданин должен соблюдать ограничения при заключении им трудового договора утвержденный распоряжением главы муниципального образования г.Владикавказ от 06.02.2017 г. №12-р в новой редакции:</w:t>
      </w:r>
    </w:p>
    <w:p>
      <w:pPr>
        <w:pStyle w:val="Normal"/>
        <w:shd w:fill="FFFFFF" w:val="clear"/>
        <w:spacing w:lineRule="atLeast" w:line="288"/>
        <w:ind w:firstLine="284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: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43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>
                <w:rFonts w:eastAsia="Calibri"/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главы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3C3C3C"/>
                <w:spacing w:val="2"/>
                <w:sz w:val="28"/>
                <w:szCs w:val="28"/>
              </w:rPr>
              <w:t>Руководитель аппарата главы муниципального образования г.Владикавказ и Собрания представителей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alibri" w:hAnsi="Calibri" w:eastAsia="Calibri" w:cs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1.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главы муниципального образования г.Владикавказ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2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Style w:val="Style16"/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Style w:val="Style16"/>
                <w:rFonts w:eastAsia="Calibri"/>
                <w:sz w:val="28"/>
                <w:szCs w:val="28"/>
              </w:rPr>
              <w:t>3. Финансово-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  <w:r>
              <w:rPr>
                <w:rStyle w:val="Style16"/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8"/>
                <w:szCs w:val="28"/>
              </w:rPr>
              <w:t>отдел</w:t>
            </w:r>
            <w:r>
              <w:rPr>
                <w:rFonts w:eastAsia="Calibri"/>
                <w:sz w:val="28"/>
                <w:szCs w:val="28"/>
              </w:rPr>
              <w:t>а - 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  <w:r>
              <w:rPr>
                <w:rStyle w:val="Style16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3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контрактный управляющий</w:t>
            </w:r>
            <w:r>
              <w:rPr>
                <w:rStyle w:val="Style16"/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>
                <w:rFonts w:eastAsia="Times New Roman"/>
                <w:bCs/>
                <w:color w:val="2D2D2D"/>
                <w:spacing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4. 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4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Главный специалист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5. 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5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6. Отдел кадрового обеспечения,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-102" w:hanging="0"/>
              <w:textAlignment w:val="baseline"/>
              <w:rPr>
                <w:rFonts w:eastAsia="Calibri"/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6.3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Консультант отдел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>
                <w:b/>
                <w:b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D2D2D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2D2D2D"/>
                <w:spacing w:val="2"/>
                <w:sz w:val="28"/>
                <w:szCs w:val="28"/>
              </w:rPr>
              <w:t>7. Отдел по обеспечению деятельности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7.1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3C3C3C"/>
                <w:spacing w:val="2"/>
                <w:sz w:val="28"/>
                <w:szCs w:val="28"/>
              </w:rPr>
              <w:t>Начальник отдела –ответственный секретарь административной комиссии муниципального образования г.Владикав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7.2.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</w:rPr>
              <w:t>Главный специалист отдела</w:t>
            </w:r>
          </w:p>
        </w:tc>
      </w:tr>
    </w:tbl>
    <w:p>
      <w:pPr>
        <w:pStyle w:val="Normal"/>
        <w:shd w:fill="FFFFFF" w:val="clear"/>
        <w:spacing w:lineRule="atLeast" w:line="288"/>
        <w:ind w:firstLine="142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142"/>
        <w:jc w:val="both"/>
        <w:textAlignment w:val="baseline"/>
        <w:rPr/>
      </w:pPr>
      <w:r>
        <w:rPr>
          <w:color w:val="3C3C3C"/>
          <w:spacing w:val="2"/>
          <w:sz w:val="28"/>
          <w:szCs w:val="28"/>
        </w:rPr>
        <w:t xml:space="preserve">  </w:t>
      </w:r>
      <w:r>
        <w:rPr>
          <w:color w:val="3C3C3C"/>
          <w:spacing w:val="2"/>
          <w:sz w:val="28"/>
          <w:szCs w:val="28"/>
        </w:rPr>
        <w:t>7. Внести в форму справки о доходах, расходах, об имуществе о обязательствах имущественного характера, утвержденную распоряжением главы муниципального образования г.Владикавказ от 19 января 2015 года</w:t>
        <w:br/>
        <w:t xml:space="preserve"> № 03-р «Об утверждении формы справки о доходах, расходах, об имуществе о обязательствах имущественного характера и внесении изменений в некоторые распоряжения главы муниципального образования г.Владикавказ» следующие изменения:</w:t>
      </w:r>
    </w:p>
    <w:p>
      <w:pPr>
        <w:pStyle w:val="Normal"/>
        <w:ind w:firstLine="851"/>
        <w:jc w:val="both"/>
        <w:rPr/>
      </w:pPr>
      <w:bookmarkStart w:id="6" w:name="sub_81"/>
      <w:bookmarkEnd w:id="6"/>
      <w:r>
        <w:rPr>
          <w:sz w:val="28"/>
          <w:szCs w:val="28"/>
        </w:rPr>
        <w:t>а) слова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Normal"/>
        <w:rPr/>
      </w:pPr>
      <w:bookmarkStart w:id="7" w:name="sub_81"/>
      <w:bookmarkStart w:id="8" w:name="sub_82"/>
      <w:bookmarkEnd w:id="7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Дополнить </w:t>
      </w:r>
      <w:hyperlink r:id="rId2">
        <w:r>
          <w:rPr>
            <w:rStyle w:val="InternetLink"/>
            <w:color w:val="000000"/>
            <w:sz w:val="28"/>
            <w:szCs w:val="28"/>
          </w:rPr>
          <w:t>разделом 7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Heading1"/>
        <w:rPr>
          <w:rFonts w:ascii="Times New Roman" w:hAnsi="Times New Roman" w:cs="Times New Roman"/>
        </w:rPr>
      </w:pPr>
      <w:bookmarkStart w:id="9" w:name="sub_82"/>
      <w:bookmarkStart w:id="10" w:name="sub_1070"/>
      <w:bookmarkEnd w:id="9"/>
      <w:bookmarkEnd w:id="10"/>
      <w:r>
        <w:rPr>
          <w:rFonts w:cs="Times New Roman" w:ascii="Times New Roman" w:hAnsi="Times New Roman"/>
        </w:rPr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1" w:name="sub_1070"/>
      <w:bookmarkStart w:id="12" w:name="sub_1070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04"/>
        <w:gridCol w:w="2631"/>
        <w:gridCol w:w="31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ель имущества по сделке(1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отчуждения имущества(2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13" w:name="sub_7111"/>
      <w:bookmarkEnd w:id="13"/>
      <w:r>
        <w:rPr>
          <w:sz w:val="20"/>
          <w:szCs w:val="20"/>
        </w:rPr>
        <w:t xml:space="preserve"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14" w:name="sub_7111"/>
      <w:bookmarkStart w:id="15" w:name="sub_7222"/>
      <w:bookmarkEnd w:id="14"/>
      <w:r>
        <w:rPr>
          <w:sz w:val="20"/>
          <w:szCs w:val="20"/>
        </w:rPr>
        <w:t>Указываются основания прекращения права собственности (наименование и реквизиты (дата, номер) соответствующего договора или акта).".</w:t>
      </w:r>
      <w:bookmarkEnd w:id="15"/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3C3C3C"/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8.  Настоящее распоряжение вступает в силу со дня его подписания.</w:t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аспоряжение подлежит размещению на официальном сайте муниципального образованием настоящего распоряжения возложить на </w:t>
        <w:br/>
        <w:t>первого заместителя председателя Собрания представителей г.Владикавказ                              Петрова А.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Владикавказ                                                                    М.Хада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02" w:right="1225" w:gutter="0" w:header="0" w:top="39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1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7:00Z</dcterms:created>
  <dc:creator>111</dc:creator>
  <dc:description/>
  <cp:keywords/>
  <dc:language>en-US</dc:language>
  <cp:lastModifiedBy>Шалва Пилиев</cp:lastModifiedBy>
  <cp:lastPrinted>2017-11-01T15:48:00Z</cp:lastPrinted>
  <dcterms:modified xsi:type="dcterms:W3CDTF">2020-02-11T12:18:00Z</dcterms:modified>
  <cp:revision>5</cp:revision>
  <dc:subject/>
  <dc:title>О ПРОВЕРКЕ ДОСТОВЕРНОСТИ И ПОЛНОТЫ СВЕДЕНИЙ, ПРЕДСТАВЛЯЕМЫХ</dc:title>
</cp:coreProperties>
</file>