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Управление муниципального имущества и земельных ресурсов г.Владикавказа (ул.Ватутина, 17) сообщает, что 22.07.2016 состоялись торги по продаже права аренды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.Владикавказ, ул.Тельмана, 15, площадью 133 кв.м., кадастровый номер 15:09:0010319:534 для строительства магазина. Срок аренды - 18 месяце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10 заявок. Участниками аукциона признаны: Дзусова Э.Д., Маргиев А.Т., Хугаев Н.С., Цакоев К.С., Темиров И.К., Икаева М.Э., Хаматканов В.Ю., Дзиов Ф.Т., Дулаев Т.А., Маргиев М.В.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Лот №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пр.Доватора, 61«б», площадью 100 кв.м., кадастровый номер 15:09:0302002:645 для строительства магазина. Срок аренды - 18 месяце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5 заявок. Участниками аукциона признаны: Бичегкуев Т.Т., Маргиев А.Т., Хугаев Н.С.,  Темиров И.К., Элоев О.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Зураба Магкаева, 77«а», площадью 2029 кв.м., кадастровый номер 15:09:0000000:5654 для строительства магазина. Срок аренды - 32 месяца.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7 заявок. Участниками аукциона признаны: Цебоева Р.Т., Моргоев Р.А.,  Кокоев Г.Я., Хаматканов В.Ю.,  Дулаев Т.А., Маргиев М.В.  Участников аукциона не признан: Хугаев Н.С. Победителем аукциона признана Цебоева Р.Т. Продажная цена составила 1700452,68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Лот №4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Международная, 7«б», площадью 2167 кв.м., кадастровый номер 15:09:0040903:708 для строительства станции техосблуживания автомобилей. Срок аренды - 32 месяц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9 заявок. Участниками аукциона признаны: Дзусова Э.Д., Дзуцева И.Т., Хугаев Н.С., Цакоев К.С., Темиров И.К.,  Хаматканов В.Ю.,  Дулаев Т.А., Маргиев М.В.  Участником аукциона не признана: Радовильская К.Д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6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Гриса Плиева, 5«а» площадью 1758 кв.м., кадастровый номер 15:09:0031607:1405 для строительства магазина. Срок аренды - 32 месяца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5 заявок. Участниками аукциона признаны: Дамбегова Р.А. в лице представителя по доверенности Бзыковой В.Н., Темиров И.К., Бичегкуев Т.Т.  Участником аукциона не признаны: Захарова З.Г., Хугаев Н.С. Победителем аукциона признана Дамбегова Р.А. в лице представителя по доверенности Бзыковой В.Н. Продажная цена составила 807286,87 ру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7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Московская, 16«б», площадью 2500 кв.м., кадастровый номер 15:09:0000000:5650 для строительства автостоянки. Срок аренды - 32 месяц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2 заявки. Участниками аукциона признаны: ООО «АГРОФИРМА ФАТ», Хугаев Н.С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Лот №8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с. В.Ларс, 23 км федеральной автодороги, площадью 8000 кв.м., кадастровый номер 15:09:0346002:6 под зеленые насаждения. Срок аренды - 38 месяце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3 заявки. Участниками аукциона признаны: Короев К.Д., Цакоев К.С., Хугаев Н.С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Управление муниципального имущества и земельных ресурсов г.Владикавказа (ул.Ватутина, 17) сообщает, что 22.07.2016 состоялись торги по продаже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Владикавказская, 30, площадью 200 кв.м, кадастровый номер 15:09:0040801:4334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6 заявок. Участниками аукциона признаны: Дзусова Э.Д., Бичегкуев Т.Т., Хугаев Н.С.,  Хаматканов В.Ю.,  Дулаев Т.А., Койбаев В.А.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Коцоева, 73, площадью 4023 кв.м, кадастровый номер 15:09:0306029:18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3 заявки. Участниками аукциона признаны: ООО «Реал-Эстейт»,  Хугаев Н.С., Химилонов М.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Куйбышева, 77«а», площадью 233 кв.м., кадастровый номер 15:09:0203006:125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3 заявки. Участниками аукциона признаны: Степанянц А.А., Хугаев Н.С.,  Дзиов Ф.Т.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.Владикавказ, ул.Кадырова/Кырджалийская, площадью 49 кв.м, кадастровый номер 15:09:0031604:1634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6 заявок. Участниками аукциона признаны: Болатов В.В., Хугаев Н.С.,  Хаматканов В.Ю., Дзиов Ф.Т., Дулаев Т.А., Химилонов М.Т. Победителем аукциона признан Болатов В.В. в лице представителя по доверенности Цагаева О.Л. Продажная цена оставила 657575,44 руб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.Владикавказ, ул.Первомайская/Кырджалийская, площадью 253 кв.м, кадастровый номер 15:09:0031607:1167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5 заявок. Участниками аукциона признаны: Болатов В.В., Хугаев Н.С.,  Хаматканов В.Ю., Дзиов Ф.Т., Дулаев Т.А. Победителем аукциона признан Болатов В.В. в лице представителя по доверенности Цагаева О.Л. Продажная цена оставила 436175,36 руб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.Владикавказ, ул.Весенняя, 15«г», площадью 653 кв.м., кадастровый номер 15:09:0040401:4345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4 заявки. Участниками аукциона признаны: Хугаев Н.С.,  Хаматканов В.Ю.,  Дулаев Т.А., Танделова К.Б.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Управление муниципального имущества и земельных ресурсов г.Владикавказа (ул.Ватутина, 17) сообщает, что 22.07.2016 состоялись торги по продаже следующих объектов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           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ежило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го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помещени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я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, Литер А, II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этаж,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общей площадью 87,4 кв.м,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асположенного по адресу: г.Владикавказ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ул.Бородинская/Нагорная, 25а/1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3 заявки. Участниками аукциона признаны: Мазлоева З.С., Бичегкуев Т.Т., Цакоев К.С. Победителем аукциона признана Мазлоева З.С. Продажная цена оставила 1 276 000 руб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Было подано 2 заявки. Участниками аукциона признаны: Самова Л.Р., Кокоева А.Г. в лице представителя по доверенности Бадальян С.М. Победителем аукциона признана Кокоева А.Г. в лице представителя по доверенности Бадальянц С.М. Продажная цена оставила 795 000 руб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ежилого здания, Литер «А», 1 этаж, общей площадью 202,1 кв.м. с земельным участком площадью 458 кв.м., кадастровый номер 15:09:0022208:14, расположенного по адресу: г.Владикавказ, ул.Брестская/Бульварная, 12/15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13,3 кв.м. с земельным участком площадью 339 кв.м., кадастровый номер 15:09:0031225:25, расположенного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>Лот №8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нежилого помещения, Литер К, 1 этаж, общей площадью 82,6 кв.м., расположенного по адресу: г.Владикавказ, ул.Кырджалийская, 23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нежилого подвального помещения Литер А, общей площадью 49,5 кв.м., расположенного по адресу: г.Владикавказ, ул.Димитрова/Штыба, 26/14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/>
      </w:pPr>
      <w:r>
        <w:rPr/>
      </w:r>
    </w:p>
    <w:sectPr>
      <w:type w:val="nextPage"/>
      <w:pgSz w:w="11906" w:h="16838"/>
      <w:pgMar w:left="1238" w:right="1430" w:gutter="0" w:header="0" w:top="725" w:footer="0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6-07-20T10:07:00Z</cp:lastPrinted>
  <dcterms:modified xsi:type="dcterms:W3CDTF">2014-08-11T07:34:00Z</dcterms:modified>
  <cp:revision>7</cp:revision>
  <dc:subject/>
  <dc:title>Республикæ Цæгат Ирыстон-Алани</dc:title>
</cp:coreProperties>
</file>