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чаева Анжела Борис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документационного обеспечения деятельности АМС и ПГ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чаева Анжел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9 507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  <w:t>жилой дом 1/3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гичаева Анжел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Управления документационного обеспечения деятельности АМС и П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гичаева Анжел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80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гичаева Анжела Борис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Управления документационного обеспечения деятельности АМС и П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гичаева Анжела Борис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User</dc:creator>
  <dc:description/>
  <cp:keywords/>
  <dc:language>en-US</dc:language>
  <cp:lastModifiedBy>Людмила Цагараева</cp:lastModifiedBy>
  <dcterms:modified xsi:type="dcterms:W3CDTF">2016-04-05T08:29:00Z</dcterms:modified>
  <cp:revision>9</cp:revision>
  <dc:subject/>
  <dc:title/>
</cp:coreProperties>
</file>