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>
          <w:b/>
          <w:sz w:val="28"/>
          <w:szCs w:val="28"/>
        </w:rPr>
        <w:t>Извещение о проведении открытого аукциона на право заключения муниципального  контракта на поставку  автомобиля.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Форма торгов</w:t>
      </w:r>
      <w:r>
        <w:rPr/>
        <w:t>: открытый аукцион № 84А-10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hanging="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ВМУ Транспортного и хозяйственного обеспечения Администрации местного самоуправления,(ВМУ ТХО АМС) г. Владикавказ, 362040,   РСО – Алания,  пл. Штыба, 2, </w:t>
      </w:r>
      <w:r>
        <w:rPr>
          <w:b/>
        </w:rPr>
        <w:t>Уполномоченный орган по размещению заказа</w:t>
      </w:r>
      <w:r>
        <w:rPr/>
        <w:t>: Управление по закупкам и торгам Администрации местного самоуправления, г. Владикавказ, 362040,   РСО – Алания,  пл. Штыба, 2, этаж 3, каб. 309; контактное лицо- Бзаев Александр Кайтикоевич тел. 55-28-69. 75-00-59.</w:t>
      </w:r>
    </w:p>
    <w:p>
      <w:pPr>
        <w:pStyle w:val="Normal"/>
        <w:jc w:val="both"/>
        <w:rPr/>
      </w:pPr>
      <w:r>
        <w:rPr>
          <w:b/>
        </w:rPr>
        <w:t>Предмет муниципального  контрак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аво заключения муниципального  контракта поставку автомобиля. </w:t>
      </w:r>
      <w:r>
        <w:rPr>
          <w:bCs/>
          <w:color w:val="000000"/>
          <w:spacing w:val="-6"/>
        </w:rPr>
        <w:t xml:space="preserve"> (согласно технического задания в  </w:t>
      </w:r>
      <w:r>
        <w:rPr>
          <w:color w:val="000000"/>
          <w:spacing w:val="1"/>
        </w:rPr>
        <w:t>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rPr>
          <w:b/>
          <w:b/>
        </w:rPr>
      </w:pPr>
      <w:r>
        <w:rPr/>
        <w:t>4.</w:t>
      </w:r>
      <w:r>
        <w:rPr>
          <w:b/>
        </w:rPr>
        <w:t>Место и  сроки поставки</w:t>
      </w:r>
      <w:r>
        <w:rPr/>
        <w:t>:  РСО – Алания,  пл. Штыба, 2,ВМУ ТХО АМС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рок поставки товара</w:t>
      </w:r>
      <w:r>
        <w:rPr/>
        <w:t xml:space="preserve">:  20 суток с момента подписания контракта.  </w:t>
      </w:r>
    </w:p>
    <w:p>
      <w:pPr>
        <w:pStyle w:val="Normal"/>
        <w:ind w:left="180" w:hanging="0"/>
        <w:jc w:val="both"/>
        <w:rPr/>
      </w:pPr>
      <w:r>
        <w:rPr>
          <w:b/>
        </w:rPr>
        <w:t>5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6 Сроки, место и порядок предоставления аукционной документации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7.Начальная (максимальная) цена контракта (цена лота)</w:t>
      </w:r>
      <w:r>
        <w:rPr/>
        <w:t xml:space="preserve">: общая цена контракта: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1336000 руб.    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</w:t>
      </w: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>
          <w:b/>
        </w:rPr>
        <w:t xml:space="preserve">8.Дата и время начало и окончания подачи заявок на участие в аукционе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и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9.Дата и время рассмотрения  заявок на участие в аукционе: </w:t>
      </w:r>
      <w:r>
        <w:rPr/>
        <w:t xml:space="preserve">20 августа 2010года   в 10.00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Место, дата  и время проведения  аукциона</w:t>
      </w:r>
      <w:r>
        <w:rPr/>
        <w:t>: день проведения аукциона: 26 августа  2010года   362040,  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Управления по закупкам и торгам.                                                         К. Ги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58:00Z</dcterms:created>
  <dc:creator>123</dc:creator>
  <dc:description/>
  <cp:keywords/>
  <dc:language>en-US</dc:language>
  <cp:lastModifiedBy>User</cp:lastModifiedBy>
  <cp:lastPrinted>2010-07-28T14:32:00Z</cp:lastPrinted>
  <dcterms:modified xsi:type="dcterms:W3CDTF">2010-07-28T10:32:00Z</dcterms:modified>
  <cp:revision>115</cp:revision>
  <dc:subject/>
  <dc:title>Извещение о проведении открытого конкурса на право заключения муниципального  контракта по созданию и установке памятника Д</dc:title>
</cp:coreProperties>
</file>