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ind w:left="0" w:right="0" w:firstLine="720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10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385"/>
        <w:gridCol w:w="4170"/>
      </w:tblGrid>
      <w:tr>
        <w:trPr>
          <w:trHeight w:val="2284" w:hRule="atLeast"/>
        </w:trPr>
        <w:tc>
          <w:tcPr>
            <w:tcW w:w="4155" w:type="dxa"/>
            <w:tcBorders>
              <w:bottom w:val="thickThinSmallGap" w:sz="24" w:space="0" w:color="000000"/>
            </w:tcBorders>
          </w:tcPr>
          <w:p>
            <w:pPr>
              <w:pStyle w:val="Header"/>
              <w:tabs>
                <w:tab w:val="clear" w:pos="720"/>
                <w:tab w:val="left" w:pos="4203" w:leader="none"/>
              </w:tabs>
              <w:ind w:left="-120" w:right="0" w:hanging="351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720"/>
                <w:tab w:val="left" w:pos="4203" w:leader="none"/>
              </w:tabs>
              <w:ind w:left="0" w:right="0" w:hanging="351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4203" w:leader="none"/>
              </w:tabs>
              <w:ind w:left="-120" w:right="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720"/>
                <w:tab w:val="left" w:pos="4203" w:leader="none"/>
              </w:tabs>
              <w:ind w:left="-120" w:right="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ind w:left="0" w:right="0" w:hanging="351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0" w:right="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УНИЦИПАЛОН ИСБОНЫ,  ЗÆХХЫ ФÆРÆЗТЫ, АРХИТЕКТУРÆ ÆМÆ САХАРАРÆЗТАДЫ</w:t>
            </w:r>
          </w:p>
          <w:p>
            <w:pPr>
              <w:pStyle w:val="Normal"/>
              <w:ind w:left="0" w:right="0"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</w:t>
            </w:r>
          </w:p>
          <w:p>
            <w:pPr>
              <w:pStyle w:val="Normal"/>
              <w:ind w:left="0" w:right="0"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8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6045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108" w:right="0" w:firstLine="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Е  МУНИЦИПАЛЬНЫМ ИМУЩЕСТВОМ, ЗЕМЕЛЬНЫМИ РЕСУРСАМИ, АРХИТЕКТУРЫ И ГРАДОСТРОИТЕЛЬСТВА АМС г.ВЛАДИКАВКАЗА</w:t>
            </w:r>
          </w:p>
          <w:p>
            <w:pPr>
              <w:pStyle w:val="Header"/>
              <w:tabs>
                <w:tab w:val="clear" w:pos="720"/>
                <w:tab w:val="left" w:pos="4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-915" w:right="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362025, РСО-Алания, г. Владикавказ, ул. Ватутина, 17</w:t>
      </w:r>
    </w:p>
    <w:p>
      <w:pPr>
        <w:pStyle w:val="Normal"/>
        <w:widowControl/>
        <w:suppressAutoHyphens w:val="true"/>
        <w:bidi w:val="0"/>
        <w:ind w:left="-915" w:right="0" w:hanging="0"/>
        <w:rPr>
          <w:color w:val="0000FF"/>
          <w:sz w:val="10"/>
          <w:szCs w:val="10"/>
        </w:rPr>
      </w:pPr>
      <w:r>
        <w:rPr>
          <w:color w:val="0000FF"/>
          <w:sz w:val="20"/>
          <w:szCs w:val="20"/>
        </w:rPr>
        <w:t>Тел.: (8672) 53-44-46</w:t>
      </w:r>
    </w:p>
    <w:p>
      <w:pPr>
        <w:pStyle w:val="Normal"/>
        <w:widowControl/>
        <w:suppressAutoHyphens w:val="true"/>
        <w:bidi w:val="0"/>
        <w:ind w:left="-915" w:right="0" w:hanging="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widowControl/>
        <w:suppressAutoHyphens w:val="true"/>
        <w:bidi w:val="0"/>
        <w:ind w:left="-915" w:right="0" w:hanging="0"/>
        <w:rPr>
          <w:color w:val="0000FF"/>
          <w:sz w:val="10"/>
          <w:szCs w:val="10"/>
        </w:rPr>
      </w:pPr>
      <w:r>
        <w:rPr>
          <w:color w:val="0000FF"/>
          <w:sz w:val="20"/>
          <w:szCs w:val="20"/>
        </w:rPr>
        <w:t>На №_________________ от ___________</w:t>
      </w:r>
    </w:p>
    <w:p>
      <w:pPr>
        <w:pStyle w:val="Normal"/>
        <w:widowControl/>
        <w:suppressAutoHyphens w:val="true"/>
        <w:bidi w:val="0"/>
        <w:ind w:left="-915" w:right="0" w:hanging="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widowControl/>
        <w:suppressAutoHyphens w:val="true"/>
        <w:bidi w:val="0"/>
        <w:ind w:left="-915" w:right="0" w:hanging="0"/>
        <w:rPr>
          <w:sz w:val="26"/>
          <w:szCs w:val="26"/>
        </w:rPr>
      </w:pPr>
      <w:r>
        <w:rPr>
          <w:color w:val="0000FF"/>
          <w:sz w:val="20"/>
          <w:szCs w:val="20"/>
        </w:rPr>
        <w:t>От ___________________ № ___________</w:t>
      </w:r>
    </w:p>
    <w:p>
      <w:pPr>
        <w:pStyle w:val="TextBody"/>
        <w:widowControl/>
        <w:suppressAutoHyphens w:val="true"/>
        <w:bidi w:val="0"/>
        <w:spacing w:before="0" w:after="0"/>
        <w:ind w:left="4515" w:right="0" w:firstLine="1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альнику отдела </w:t>
      </w:r>
    </w:p>
    <w:p>
      <w:pPr>
        <w:pStyle w:val="TextBody"/>
        <w:widowControl/>
        <w:suppressAutoHyphens w:val="true"/>
        <w:bidi w:val="0"/>
        <w:spacing w:before="0" w:after="0"/>
        <w:ind w:left="4515" w:right="0" w:firstLine="15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го обеспечения</w:t>
      </w:r>
    </w:p>
    <w:p>
      <w:pPr>
        <w:pStyle w:val="TextBody"/>
        <w:widowControl/>
        <w:suppressAutoHyphens w:val="true"/>
        <w:bidi w:val="0"/>
        <w:spacing w:before="0" w:after="0"/>
        <w:ind w:left="4515" w:right="0" w:firstLine="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4515" w:right="0" w:firstLine="15"/>
        <w:jc w:val="center"/>
        <w:rPr>
          <w:sz w:val="26"/>
          <w:szCs w:val="26"/>
        </w:rPr>
      </w:pPr>
      <w:r>
        <w:rPr>
          <w:sz w:val="26"/>
          <w:szCs w:val="26"/>
        </w:rPr>
        <w:t>А.Н.ПЛИЕВУ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Александр Нодарович!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просит разместить на официальном сайте АМС г.Владикавказа и опубликовать в газете «Владикавказ» информационное сообщение о проведении аукционов по продаже недвижимого имуществ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действующим законодательством в данном информационном сообщении установлены сроки приема заявок и проведения аукциона, прямо зависящие от момента опубликования объявления в СМИ. Электронная версия указанного сообщения направлена Вам по электронной почте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ложенным, просим Вас разместить не позднее 19.09.2014 на официальном сайте АМС г.Владикавказа и опубликовать не позднее 19.09.2014 в газете «Владикавказ» информационное сообщение о проведении аукционов следующего содержания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торгов по приватизации следующих объектов муниципальной </w:t>
      </w:r>
      <w:r>
        <w:rPr>
          <w:color w:val="000000"/>
          <w:sz w:val="26"/>
          <w:szCs w:val="26"/>
        </w:rPr>
        <w:t>собственности (распоряжения главы администрации местного самоуправления г.Владикавказа от   11.07.2014 №207, от 13.05.2014 №151, приказы УМИЗРАГ АМС г.Владикавказа от 14.07.2014 №№443, 448,  450, 452, от 08.07.2014 №413, от 08.07.2014 №416)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А», 2 этаж, общей площадью 55,8  кв.м., расположенного по адресу: г.Владикавказ, пр. Мира, 1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7 712 489 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литер «АФ», 1 этаж,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общей площадью 77,8 кв.м., расположенного по адресу: г.Владикавказ, ул. Московская, 17. Помещения по договору безвозмездного пользования №31 от 20.11.2013 сроком на 3года занимает СОРО ООО «Российский союз ветеранов Афганистана»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1 500 771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3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Д»,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1 этаж, общей площадью 62,6 кв.м., расположенного по адресу: г.Владикавказ, ул. Бритаева, 21-2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1 571 345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4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2 этаж, общей площадью 70,6  кв.м., расположенного по адресу: г.Владикавказ, пр. Мира/ул. Горького, 15/13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2 488 429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5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помещения, Литер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 xml:space="preserve">», 1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этаж, общей площадью 45  кв.м., расположенного по адресу: г.Владикавказ, ул. Кесаева, 1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 1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 xml:space="preserve"> 899 878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6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помещения, Литер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АГ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 xml:space="preserve">», 2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этаж, общей площадью 11,0  кв.м., расположенного по адресу: г.Владикавказ, пр. Коста, 288/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320 95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Способ приватизации - аукцион (открытая форма подачи предложений о цене).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6"/>
          <w:szCs w:val="26"/>
        </w:rPr>
        <w:t>законодательством покупателями), лично или через своего полномочного представителя в срок со дня опубликования сообщения и не   позднее 16.10.2014 года подают заявку, платежный документ о внесении задатка в размере 10% от начальной цены объекта приватизации в соответствии с договором о задатке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е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6"/>
          <w:szCs w:val="26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, поступившие по истечении срока их приема, возвращаются претендентам или их уполномоченным представителям. </w:t>
      </w:r>
      <w:r>
        <w:rPr>
          <w:sz w:val="26"/>
          <w:szCs w:val="26"/>
        </w:rPr>
        <w:t xml:space="preserve">Документы, содержащие помарки, подчистки, исправления и т.д. не рассматриваются. Одно лицо может подать одну заявку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, есл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- не подтверждено поступление в установленный срок задатка на счет  продавц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, комиссия принимает решение о признании Претендента Участником аукциона. Претендент приобретает статус Участника аукциона с момента подписания членами комиссии протокола  окончания  приема заявок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 имуществ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ределение (признание) участников аукциона 17.10.2014 в 15.00ч по адресу: г.Владикавказ по 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состоится 31.10.2014 в 15.00ч. по адресу: г.Владикавка</w:t>
      </w:r>
      <w:r>
        <w:rPr>
          <w:sz w:val="26"/>
          <w:szCs w:val="26"/>
        </w:rPr>
        <w:t xml:space="preserve">з, </w:t>
      </w:r>
      <w:r>
        <w:rPr>
          <w:color w:val="000000"/>
          <w:sz w:val="26"/>
          <w:szCs w:val="26"/>
        </w:rPr>
        <w:t xml:space="preserve">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г аукциона составляет 5 % от начальной цены объекта приватизации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Критерием определения победителя является наибольшая цена, предложенная за объект. Протокол об итогах аукциона  подписывается комиссией   и утверждается  начальником Управления  в  двух экземплярах (один  передается  покупателю) в день проведения аукциона по адресу: г.Владикавказ,                                 ул.Ватутина, 17, 3 этаж, каб. 30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засчитывается в счет оплаты, проигравшим - возвращается в течение 5 дней.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задаток на участие в аукционе победителю не  возвращается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в котором принял участие только один участник, признается   несостоявшимся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, чем через тридцать дней после полной оплаты имуществ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ул. Ватутина,17, каб.307.             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Адрес сайта РФ в сети «Интернет» </w:t>
      </w:r>
      <w:hyperlink r:id="rId5">
        <w:r>
          <w:rPr>
            <w:rStyle w:val="InternetLink"/>
            <w:sz w:val="26"/>
            <w:szCs w:val="26"/>
          </w:rPr>
          <w:t>www.torgi.gov.ru</w:t>
        </w:r>
      </w:hyperlink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color w:val="000000"/>
          <w:sz w:val="26"/>
          <w:szCs w:val="26"/>
        </w:rPr>
        <w:t xml:space="preserve">) р/с 40302810590333000049, в </w:t>
      </w:r>
      <w:r>
        <w:rPr>
          <w:sz w:val="26"/>
          <w:szCs w:val="26"/>
        </w:rPr>
        <w:t>Отделении-НБ Республики Северная Осетия-Алания</w:t>
      </w:r>
      <w:r>
        <w:rPr>
          <w:color w:val="000000"/>
          <w:sz w:val="26"/>
          <w:szCs w:val="26"/>
        </w:rPr>
        <w:t>,  БИК 049033001, ИНН 1502010822, КПП151501001, ОКТМО 90701000. Назначение платежа: оплата задатка для участие в аукционе (указывается наименование и адрес объекта) без НДС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>Управление муниципальным имуществом, земельными ресурсами, архитектуры и градостроительства АМС г.Владикавказа)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Р/счет  40101810100000010005  ИНН 1502010822, КПП 151501001,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61111402043040000410, в Отделении - НБ Республики Северная Осетия-Алания, БИК 049033001, </w:t>
      </w:r>
      <w:r>
        <w:rPr>
          <w:color w:val="000000"/>
          <w:sz w:val="26"/>
          <w:szCs w:val="26"/>
        </w:rPr>
        <w:t>ОКТМО 90701000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Образцы типовых документов,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 (аукцион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«____»__________ 201__  г.                                                                                   г.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13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ое в дальнейшем Продавец, с одной стороны, и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b/>
          <w:b/>
          <w:bCs/>
        </w:rPr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>
          <w:sz w:val="16"/>
          <w:szCs w:val="16"/>
        </w:rPr>
      </w:pPr>
      <w:r>
        <w:rPr/>
        <w:t>1.1.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/>
      </w:pPr>
      <w:r>
        <w:rPr/>
        <w:t>1.2. Задаток устанавливается в соответствии с Федеральным законом от 21.12.2001  №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 585  в размере 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</w:rPr>
      </w:pPr>
      <w:r>
        <w:rPr/>
        <w:t>что составляет  10 %  от  начальной  цены.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2.Права и обязанности  сторон</w:t>
      </w:r>
    </w:p>
    <w:p>
      <w:pPr>
        <w:pStyle w:val="Normal"/>
        <w:widowControl/>
        <w:suppressAutoHyphens w:val="true"/>
        <w:bidi w:val="0"/>
        <w:ind w:left="0" w:right="0" w:firstLine="713"/>
        <w:jc w:val="both"/>
        <w:rPr/>
      </w:pPr>
      <w:r>
        <w:rPr/>
        <w:t>2.1.Претендент обязан:</w:t>
      </w:r>
    </w:p>
    <w:p>
      <w:pPr>
        <w:pStyle w:val="Normal"/>
        <w:widowControl/>
        <w:suppressAutoHyphens w:val="true"/>
        <w:bidi w:val="0"/>
        <w:ind w:left="0" w:right="0" w:firstLine="713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widowControl/>
        <w:suppressAutoHyphens w:val="true"/>
        <w:bidi w:val="0"/>
        <w:ind w:left="0" w:right="0" w:firstLine="713"/>
        <w:jc w:val="both"/>
        <w:rPr/>
      </w:pPr>
      <w:r>
        <w:rPr/>
        <w:t>2.2. Продавец обязан:</w:t>
      </w:r>
    </w:p>
    <w:p>
      <w:pPr>
        <w:pStyle w:val="Normal"/>
        <w:widowControl/>
        <w:suppressAutoHyphens w:val="true"/>
        <w:bidi w:val="0"/>
        <w:ind w:left="0" w:right="0" w:firstLine="713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widowControl/>
        <w:suppressAutoHyphens w:val="true"/>
        <w:bidi w:val="0"/>
        <w:ind w:left="0" w:right="0" w:firstLine="713"/>
        <w:jc w:val="both"/>
        <w:rPr/>
      </w:pPr>
      <w:r>
        <w:rPr/>
        <w:t>- не допущен к участию в аукционе,</w:t>
      </w:r>
    </w:p>
    <w:p>
      <w:pPr>
        <w:pStyle w:val="Normal"/>
        <w:widowControl/>
        <w:suppressAutoHyphens w:val="true"/>
        <w:bidi w:val="0"/>
        <w:ind w:left="0" w:right="0" w:firstLine="713"/>
        <w:jc w:val="both"/>
        <w:rPr/>
      </w:pPr>
      <w:r>
        <w:rPr/>
        <w:t>- не признан победителем аукционе.</w:t>
      </w:r>
    </w:p>
    <w:p>
      <w:pPr>
        <w:pStyle w:val="Normal"/>
        <w:widowControl/>
        <w:suppressAutoHyphens w:val="true"/>
        <w:bidi w:val="0"/>
        <w:ind w:left="0" w:right="0" w:firstLine="713"/>
        <w:jc w:val="both"/>
        <w:rPr/>
      </w:pPr>
      <w:r>
        <w:rPr/>
        <w:t>2.2.2. Фактом оплаты суммы задатка является поступление денежных средств на расчетный  счет Продавца.</w:t>
      </w:r>
    </w:p>
    <w:p>
      <w:pPr>
        <w:pStyle w:val="Normal"/>
        <w:widowControl/>
        <w:suppressAutoHyphens w:val="true"/>
        <w:bidi w:val="0"/>
        <w:ind w:left="0" w:right="0" w:firstLine="713"/>
        <w:jc w:val="both"/>
        <w:rPr/>
      </w:pPr>
      <w:r>
        <w:rPr/>
        <w:t>2.2.3. При отзыве заявки Претендентом до признания его Участником аукциона Продавец возвращает задаток в течение 5-ти дней с момента поступления Продавцу уведомления об отзыве заявки.</w:t>
      </w:r>
    </w:p>
    <w:p>
      <w:pPr>
        <w:pStyle w:val="Normal"/>
        <w:widowControl/>
        <w:suppressAutoHyphens w:val="true"/>
        <w:bidi w:val="0"/>
        <w:ind w:left="0" w:right="0" w:firstLine="713"/>
        <w:jc w:val="both"/>
        <w:rPr>
          <w:b/>
          <w:b/>
          <w:bCs/>
        </w:rPr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widowControl/>
        <w:suppressAutoHyphens w:val="true"/>
        <w:bidi w:val="0"/>
        <w:ind w:left="0" w:right="0" w:firstLine="713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widowControl/>
        <w:suppressAutoHyphens w:val="true"/>
        <w:bidi w:val="0"/>
        <w:ind w:left="0" w:right="0" w:firstLine="713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widowControl/>
        <w:suppressAutoHyphens w:val="true"/>
        <w:bidi w:val="0"/>
        <w:ind w:left="0" w:right="0" w:firstLine="713"/>
        <w:jc w:val="both"/>
        <w:rPr>
          <w:b/>
          <w:b/>
          <w:bCs/>
        </w:rPr>
      </w:pP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4.Подписи 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давец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ми ресурсами,  архитектуры и </w:t>
              <w:tab/>
              <w:t xml:space="preserve"> градостроительства  АМС г. Владикавказ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Ватутина, 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ФК по РСО-Алания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/с №05103007300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/с 40302810590333000049 </w:t>
            </w:r>
          </w:p>
          <w:p>
            <w:pPr>
              <w:pStyle w:val="Normal"/>
              <w:ind w:left="-212" w:right="0" w:firstLine="2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- НБ Республики Северная</w:t>
            </w:r>
          </w:p>
          <w:p>
            <w:pPr>
              <w:pStyle w:val="Normal"/>
              <w:ind w:left="-212" w:right="0" w:firstLine="2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етия-Ал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ИК 049033001, ИНН 1502010822, КПП151501001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редседатель Комиссии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________________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ЯВКА   НА   УЧАСТИЕ    В   АУКЦИ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201__ г.                                                                           г. 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данные информационного сообщения об объекте приватизации,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>Я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принимая решение об участии в аукционе по приватизации объекта муниципальной собственности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left="0" w:right="0" w:firstLine="663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егося в информационном  сообщении   о    проведении   аукциона, опубликованного в газете                            __________________________от ____________  20___г.   №_____, на официальном сайте АМС г.Владикавказа от __________, а 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й Постановлением Правительства РФ  от 12.08.2002г.  № 585.</w:t>
      </w:r>
    </w:p>
    <w:p>
      <w:pPr>
        <w:pStyle w:val="Normal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изнания меня Победителем аукциона заключить с Продавцом Договор купли-продажи не позднее 15 рабочих дней после утверждения протокола об итогах аукциона и уплатить Продавцу стоимость имущества, установленную 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25" w:right="0" w:hanging="0"/>
        <w:rPr>
          <w:sz w:val="26"/>
          <w:szCs w:val="26"/>
        </w:rPr>
      </w:pPr>
      <w:r>
        <w:rPr>
          <w:sz w:val="26"/>
          <w:szCs w:val="26"/>
        </w:rPr>
        <w:t>Подпись Претендента: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                      Дата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7AB200088EA3AF55FE54CBD9C02D54A1C934EFE0901BAF4946D198A4C3141E423FCE8D4490A789fDlCJ" TargetMode="External"/><Relationship Id="rId4" Type="http://schemas.openxmlformats.org/officeDocument/2006/relationships/hyperlink" Target="consultantplus://offline/ref=D974C2E9BA0DAF542597721E8B9EE8950A6021A0508E9C84C96620B450C5B1B9100892B2FC8BCCA0BEr8J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dc:language>en-US</dc:language>
  <cp:lastModifiedBy>Лаура Бицоева</cp:lastModifiedBy>
  <cp:lastPrinted>2014-09-18T10:07:00Z</cp:lastPrinted>
  <dcterms:modified xsi:type="dcterms:W3CDTF">2014-09-03T10:09:00Z</dcterms:modified>
  <cp:revision>2</cp:revision>
  <dc:subject/>
  <dc:title>Республикæ Цæгат Ирыстон-Алани</dc:title>
</cp:coreProperties>
</file>