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.01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2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2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. Магазин «Консул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1. Автотехцентр «Вирба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напротив кафе "Минас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Кафе «Мина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Разделительная полоса на Архонском перекрестке при движении в сторону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Гугкаева, движение в сторону Архонского перекрестк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50 м от пересечения с ул.Цоколаева. Напротив парка Афган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. АВТОЦЕНТР «Диалог», Т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7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3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. Авторын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кавказская, 62. Разделительная полоса.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100м от Архонского перекрестк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ий круг, Техосмот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пересечение с ул. Владивостокская, стелла "Владикавказ", светофо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2-ая Промышленн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ерменское шоссе, 9 (ПАО «Газоаппарат»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есланское шоссе (160 метров от поворота на п. Заводской, АЗС «Каскад»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86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7:00Z</dcterms:created>
  <dc:creator>Юрий</dc:creator>
  <dc:description/>
  <cp:keywords/>
  <dc:language>en-US</dc:language>
  <cp:lastModifiedBy>Мадина</cp:lastModifiedBy>
  <cp:lastPrinted>2021-01-26T11:50:00Z</cp:lastPrinted>
  <dcterms:modified xsi:type="dcterms:W3CDTF">2021-01-27T09:56:00Z</dcterms:modified>
  <cp:revision>4</cp:revision>
  <dc:subject/>
  <dc:title>Приложение 1</dc:title>
</cp:coreProperties>
</file>