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аннулировании итогов аукциона (закрытая форма подачи предложений о цене) по продаже </w:t>
      </w:r>
      <w:r>
        <w:rPr>
          <w:color w:val="000000"/>
          <w:sz w:val="26"/>
          <w:szCs w:val="26"/>
        </w:rPr>
        <w:t xml:space="preserve">объекта муниципальной собственности </w:t>
      </w:r>
      <w:r>
        <w:rPr>
          <w:b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Лота №10: 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>нежилого помещения, Литер «А2», 1 этаж, общей площадью 52,3  кв.м., расположенного по адресу: г.Владикавказ, ул. В. Абаева, 87, корп.1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, в связи с тем, что победителем аукциона - Дреевой Т.Б. в соответствии с пунктом 2.2. договора купли-продажи от 21.01.2015 №8/15-а не была произведена оплата стоимости приватизированного объекта в установленный законом срок. 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5-02-13T16:17:00Z</cp:lastPrinted>
  <dcterms:modified xsi:type="dcterms:W3CDTF">2014-08-06T13:27:00Z</dcterms:modified>
  <cp:revision>2</cp:revision>
  <dc:subject/>
  <dc:title>Республикæ Цæгат Ирыстон-Алани</dc:title>
</cp:coreProperties>
</file>