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caps/>
          <w:sz w:val="24"/>
          <w:szCs w:val="26"/>
        </w:rPr>
        <w:t>протокол № 152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left="-18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-18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г. Владикавказ                                                                                                           «17» декабря  2010 г.</w:t>
      </w:r>
    </w:p>
    <w:p>
      <w:pPr>
        <w:pStyle w:val="Heading1"/>
        <w:numPr>
          <w:ilvl w:val="0"/>
          <w:numId w:val="6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капитального ремонта  квартиры по ул. Цаголова, 10</w:t>
      </w:r>
    </w:p>
    <w:p>
      <w:pPr>
        <w:pStyle w:val="Heading1"/>
        <w:numPr>
          <w:ilvl w:val="0"/>
          <w:numId w:val="2"/>
        </w:numPr>
        <w:spacing w:before="120" w:after="60"/>
        <w:ind w:left="-1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иоев Казбек Сергеевич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заев Александр Кайтикоевич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охова Мадина Ахсарбековна</w:t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3.Муниципальным заказчиком является: ЖКХ и Э при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-180" w:hanging="0"/>
        <w:jc w:val="both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заказчика: 362040, РСО-Алания, г. Владикавказ, пл. Штыба, 2, каб. 209, тел.8672-754312, адрес эл.почты: </w:t>
      </w:r>
      <w:r>
        <w:rPr>
          <w:sz w:val="24"/>
          <w:szCs w:val="26"/>
          <w:lang w:val="en-US"/>
        </w:rPr>
        <w:t>uzhkh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-180" w:hanging="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-180" w:hanging="0"/>
        <w:jc w:val="both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уполномоченного органа:362040, РСО-Алания, г. Владикавказ, пл. Штыба, 2, каб. 310, тел.8672-750059,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7» декабря 2010 г. в период с 12 часов 00 минут по 12 часов 30 минут по адресу:362040, г. 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0» дека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абот по капитальному ремонту квартиры по ул. Цаголова,10, согласно локальному сметному расчету №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РСО-Алания, г. Владикавказ, Цаголова, 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в течение  20 дней,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риобретение материалов, выплату основной заработной платы производственным рабочим, уплату налог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сорок девять тысяч триста двадцать восемь рублей.</w:t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-18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-180" w:right="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на расчетный счет Заказчика, для финансирования данного контракта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-180" w:hanging="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b w:val="false"/>
          <w:sz w:val="24"/>
          <w:szCs w:val="26"/>
        </w:rPr>
        <w:t>7.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16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Короев К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Владикавказ, ул. Цаголова. 10; тел. 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918 824 23 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2.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15.3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Инвест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Владикавказ, ул. 6-я Промышленная,9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53 72 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2.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12.43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64"/>
        <w:gridCol w:w="1266"/>
        <w:gridCol w:w="1749"/>
        <w:gridCol w:w="63"/>
        <w:gridCol w:w="861"/>
        <w:gridCol w:w="6"/>
        <w:gridCol w:w="1461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Короев К.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20" w:firstLine="108"/>
              <w:outlineLvl w:val="0"/>
              <w:rPr>
                <w:sz w:val="24"/>
              </w:rPr>
            </w:pPr>
            <w:r>
              <w:rPr>
                <w:sz w:val="24"/>
              </w:rPr>
              <w:t>2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Инвест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24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6"/>
        </w:rPr>
        <w:t>8.1</w:t>
      </w:r>
      <w:r>
        <w:rPr>
          <w:sz w:val="24"/>
          <w:szCs w:val="24"/>
        </w:rPr>
        <w:t xml:space="preserve"> Комиссия по размещению заказов оценила котировочные заявки и приняла решение: 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rPr>
          <w:b/>
          <w:b/>
          <w:i/>
          <w:i/>
          <w:iCs/>
          <w:sz w:val="24"/>
          <w:vertAlign w:val="superscript"/>
        </w:rPr>
      </w:pPr>
      <w:r>
        <w:rPr>
          <w:bCs/>
          <w:kern w:val="2"/>
          <w:sz w:val="24"/>
          <w:szCs w:val="26"/>
        </w:rPr>
        <w:t>8.2. Так как предложение о наиболее низкой цене контракта, с учетом всех расходов  на выполнение работ, приобретение  материалов, выплаты основной заработной платы производственным рабочим</w:t>
      </w:r>
      <w:r>
        <w:rPr>
          <w:sz w:val="24"/>
          <w:szCs w:val="26"/>
        </w:rPr>
        <w:t>,  уплаты налогов, пошлин, пошлин и других обязательных платежей поступило от  ИП Короева К.Д.и составило 248 000 руб. (двести сорок восемь тысяч рублей)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ИП Короева Казбека Давидовича</w:t>
      </w:r>
      <w:r>
        <w:rPr>
          <w:sz w:val="24"/>
          <w:szCs w:val="26"/>
        </w:rPr>
        <w:t xml:space="preserve"> (согласно п. 2., ст. 47 ФЗ – 94)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г. Владикавказ, ул.Цаголова,11 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6"/>
        </w:rPr>
        <w:t>Двести сорок восемь тысяч  рублей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5. Присвоить  второй номер котировочной заявке </w:t>
      </w:r>
      <w:r>
        <w:rPr>
          <w:b/>
          <w:iCs/>
          <w:sz w:val="24"/>
        </w:rPr>
        <w:t>ЗАО «Инвестор»</w:t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>
          <w:sz w:val="24"/>
          <w:szCs w:val="26"/>
        </w:rPr>
      </w:pPr>
      <w:r>
        <w:rPr>
          <w:iCs/>
          <w:sz w:val="24"/>
        </w:rPr>
        <w:t xml:space="preserve">г. Владикавказ, </w:t>
      </w:r>
      <w:r>
        <w:rPr>
          <w:sz w:val="24"/>
          <w:szCs w:val="26"/>
        </w:rPr>
        <w:t>ул. 6-я Промышленная, 9</w:t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>
          <w:i/>
          <w:i/>
        </w:rPr>
      </w:pPr>
      <w:r>
        <w:rPr>
          <w:i/>
        </w:rPr>
        <w:t>(адрес)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6"/>
        </w:rPr>
        <w:t>Двести сорок девять тысяч  рублей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/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jc w:val="both"/>
        <w:rPr/>
      </w:pPr>
      <w:r>
        <w:rPr>
          <w:i/>
          <w:iCs/>
          <w:vertAlign w:val="superscript"/>
        </w:rPr>
        <w:t xml:space="preserve">     </w:t>
      </w:r>
      <w:r>
        <w:rPr/>
        <w:t xml:space="preserve">                                       </w:t>
      </w:r>
      <w:r>
        <w:rPr>
          <w:i/>
          <w:iCs/>
          <w:sz w:val="24"/>
          <w:vertAlign w:val="superscript"/>
        </w:rPr>
        <w:t xml:space="preserve">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8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9:00Z</dcterms:created>
  <dc:creator>User</dc:creator>
  <dc:description/>
  <cp:keywords/>
  <dc:language>en-US</dc:language>
  <cp:lastModifiedBy>User</cp:lastModifiedBy>
  <dcterms:modified xsi:type="dcterms:W3CDTF">2010-12-17T12:33:00Z</dcterms:modified>
  <cp:revision>3</cp:revision>
  <dc:subject/>
  <dc:title>ПРОТОКОЛ № 152-10</dc:title>
</cp:coreProperties>
</file>