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</w:t>
      </w: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(распоряжение главы АМС г.Владикавказа от 14.07.2014 №211; приказ УМИЗРАГ АМС г.Владикавказа от 09.04.2015 №178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2 106 19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15.09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 д.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6.09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01.10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45" w:gutter="0" w:header="0" w:top="54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5-08-19T09:15:00Z</cp:lastPrinted>
  <dcterms:modified xsi:type="dcterms:W3CDTF">2014-09-03T10:09:00Z</dcterms:modified>
  <cp:revision>2</cp:revision>
  <dc:subject/>
  <dc:title>Республикæ Цæгат Ирыстон-Алани</dc:title>
</cp:coreProperties>
</file>