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ind w:firstLine="705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 г.Владикавказа сообщает, что в опубликованном на официальном сайте АМС г.Владикавказа 15.03.2018 информационном сообщении о проведении аукциона по продаже права заключения договора аренды </w:t>
      </w:r>
      <w:r>
        <w:rPr>
          <w:color w:val="000000"/>
          <w:sz w:val="26"/>
          <w:szCs w:val="26"/>
        </w:rPr>
        <w:t xml:space="preserve">объекта муниципальной собственности: </w:t>
      </w:r>
      <w:r>
        <w:rPr>
          <w:b/>
          <w:bCs/>
          <w:sz w:val="26"/>
          <w:szCs w:val="26"/>
        </w:rPr>
        <w:t xml:space="preserve">Лота №1: </w:t>
      </w:r>
      <w:r>
        <w:rPr>
          <w:color w:val="000000"/>
          <w:sz w:val="26"/>
          <w:szCs w:val="26"/>
        </w:rPr>
        <w:t>РСО-Алания, г.Владикавказ, ул.В.Баллаева/Беляевский переулок, 17/8, Литер «Б» с кадастровым номером 15:09:0020140:186, Литер «В» с кадастровым номером 15:09:0020140:187, Литер «Д» с кадастровым номером 15:09:0020140:188 общей площадью 177,9 кв.м. для использования в качестве служебных помещений (офиса) необходимо:</w:t>
      </w:r>
    </w:p>
    <w:p>
      <w:pPr>
        <w:pStyle w:val="TextBody"/>
        <w:spacing w:lineRule="atLeast" w:line="240" w:before="0" w:after="0"/>
        <w:ind w:firstLine="705"/>
        <w:jc w:val="both"/>
        <w:rPr/>
      </w:pPr>
      <w:r>
        <w:rPr>
          <w:color w:val="000000"/>
          <w:sz w:val="26"/>
          <w:szCs w:val="26"/>
        </w:rPr>
        <w:t>вместо слов «Начальная цена продажи права заключения договора аренды (годовая арендная плата) равна рыночной стоимости и составляет – 358646,40 руб. в год (2016,00 рублей за 1 кв.м. в год) без НДС, в соответствии с отчетом по оценке рыночно обоснованной арендной платы от 11.03.2018 №770/2018, подготовленным ИП Бдайциев З.Т. Срок аренды –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(один) год.» читать «Начальная цена продажи права заключения договора аренды (годовая арендная плата) равна рыночной стоимости и составляет – 358646,40 руб. в год (2016,00 рублей за 1 кв.м. в год) без НДС, в соответствии с отчетом по оценке рыночно обоснованной арендной платы от 11.03.2018 №770/2018, подготовленным ИП Бдайциев З.Т. Срок аренды –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(один) год.».</w:t>
      </w:r>
    </w:p>
    <w:p>
      <w:pPr>
        <w:pStyle w:val="TextBody"/>
        <w:spacing w:lineRule="atLeast" w:line="240" w:before="0" w:after="0"/>
        <w:ind w:firstLine="705"/>
        <w:jc w:val="both"/>
        <w:rPr/>
      </w:pPr>
      <w:r>
        <w:rPr>
          <w:color w:val="000000"/>
          <w:sz w:val="26"/>
          <w:szCs w:val="26"/>
        </w:rPr>
        <w:t>Вместо слов: «</w:t>
      </w:r>
      <w:r>
        <w:rPr>
          <w:sz w:val="26"/>
          <w:szCs w:val="26"/>
        </w:rPr>
        <w:t xml:space="preserve">Для участия в аукционе претенденты (юридические лица, индивидуальные предприниматели, физические лица, признанные в соответствии с законодательством арендаторами), в срок, следующий за днем опубликования сообщения и размещения его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 не позднее 10.04.2018 15.00 часов подают</w:t>
      </w:r>
      <w:r>
        <w:rPr>
          <w:sz w:val="26"/>
          <w:szCs w:val="26"/>
        </w:rPr>
        <w:t xml:space="preserve"> заявку на участие в аукционе.» читать: «Для участия в аукционе претенденты (юридические лица, индивидуальные предприниматели, физические лица, признанные в соответствии с законодательством арендаторами), в срок, следующий за днем опубликования сообщения и размещения его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 не позднее 15.04.2018 17:00 часов подают</w:t>
      </w:r>
      <w:r>
        <w:rPr>
          <w:sz w:val="26"/>
          <w:szCs w:val="26"/>
        </w:rPr>
        <w:t xml:space="preserve"> заявку на участие в аукционе.»</w:t>
      </w:r>
    </w:p>
    <w:p>
      <w:pPr>
        <w:pStyle w:val="TextBody"/>
        <w:spacing w:lineRule="atLeast" w:line="240" w:before="0" w:after="0"/>
        <w:ind w:firstLine="705"/>
        <w:jc w:val="both"/>
        <w:rPr/>
      </w:pPr>
      <w:r>
        <w:rPr>
          <w:sz w:val="26"/>
          <w:szCs w:val="26"/>
        </w:rPr>
        <w:t>Вместо слов: «</w:t>
      </w:r>
      <w:r>
        <w:rPr>
          <w:color w:val="000000"/>
          <w:sz w:val="26"/>
          <w:szCs w:val="26"/>
        </w:rPr>
        <w:t>Определение (признание) участников аукциона состоится 11.04.2018 года в 15.00ч. по адресу: г.Владикавказ, ул.Ватутина, 17, 3 этаж, каб.303. Аукцион состоится 13.04.2018 года в 15.00ч. по адресу: г.Владикавказ, ул.Ватутина, 17, 3 этаж, актовый зал.» читать: «Определение (признание) участников аукциона состоится 16.04.2018 года в 15.00ч. по адресу: г.Владикавказ, ул.Ватутина, 17, 3 этаж, каб.303. Аукцион состоится 18.04.2018 года в 15.00ч. по адресу: г.Владикавказ, ул.Ватутина, 17, 3 этаж, актовый зал.»</w:t>
      </w:r>
      <w:r>
        <w:br w:type="page"/>
      </w:r>
    </w:p>
    <w:p>
      <w:pPr>
        <w:pStyle w:val="TextBody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1:00Z</dcterms:created>
  <dc:creator>BomG</dc:creator>
  <dc:description/>
  <cp:keywords/>
  <dc:language>en-US</dc:language>
  <cp:lastModifiedBy>Ирина Цугкиева</cp:lastModifiedBy>
  <cp:lastPrinted>2018-03-29T16:01:00Z</cp:lastPrinted>
  <dcterms:modified xsi:type="dcterms:W3CDTF">2018-03-29T13:17:00Z</dcterms:modified>
  <cp:revision>4</cp:revision>
  <dc:subject/>
  <dc:title>Республикæ Цæгат Ирыстон-Алани</dc:title>
</cp:coreProperties>
</file>