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аукциона (открытая форма подачи предложений о цене) по продаже права заключения договоров аренды земельного участка сроком на 3 (три) года для многоквартирного строительства в целях освоения территории для строительства и эксплуатации наемных домов коммерческого использования (р</w:t>
      </w:r>
      <w:r>
        <w:rPr>
          <w:color w:val="000000"/>
          <w:sz w:val="26"/>
          <w:szCs w:val="26"/>
        </w:rPr>
        <w:t xml:space="preserve">аспоряжение главы администрации местного самоуправления г.Владикавказа от 24.11.2014 №355, приказ </w:t>
      </w:r>
      <w:r>
        <w:rPr>
          <w:sz w:val="26"/>
          <w:szCs w:val="26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6"/>
          <w:szCs w:val="26"/>
        </w:rPr>
        <w:t xml:space="preserve"> от 26.11.2014 №883), расположенного по следующему адресу: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Лот №1: </w:t>
      </w:r>
      <w:r>
        <w:rPr>
          <w:rFonts w:cs="Times New Roman"/>
          <w:color w:val="000000"/>
          <w:sz w:val="26"/>
          <w:szCs w:val="26"/>
        </w:rPr>
        <w:t>г.Владикавказ, ул.П. Морозова, 48, площадь 3000 кв.м, кадастровый номер 15:09:0010513:295.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чальная цена годовой арендной платы земельного участка составляет              93 115 руб.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хнические условия на подключение к сетям инженерно-технического обеспечения на указанном участке имеются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 22.12.2014 подают заявку, платежный документ о внесении задатка в размере 9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sz w:val="26"/>
            <w:szCs w:val="26"/>
          </w:rPr>
          <w:t>органе</w:t>
        </w:r>
      </w:hyperlink>
      <w:r>
        <w:rPr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ин заявитель  вправе подать только одну заявку. Участниками аукциона на право заключения договора об освоении территории в целях строительства и эксплуатации наемного дом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мерче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пользования могут быть лица, соответствующие требованиям, указанным в части 1 или 3 статьи 55.29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sz w:val="26"/>
            <w:szCs w:val="26"/>
          </w:rPr>
          <w:t>Федерального закона от 21.07.2014 №217-ФЗ "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Участниками аукциона на право заключения договора об освоении территории в целях строительства и эксплуатации наемного дом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ци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пользования могут быть юридические лица, соответствующие требованиям, указанным в части 2 или 4 статьи 55.29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 w:val="false"/>
            <w:sz w:val="26"/>
            <w:szCs w:val="26"/>
          </w:rPr>
          <w:t>Федерального закона от 21.07.2014 №217-ФЗ "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по следующим основаниям: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(признание) участников аукциона - 23.12</w:t>
      </w:r>
      <w:r>
        <w:rPr>
          <w:sz w:val="26"/>
          <w:szCs w:val="26"/>
        </w:rPr>
        <w:t>.2014 в 15.00ч</w:t>
      </w:r>
      <w:r>
        <w:rPr>
          <w:color w:val="000000"/>
          <w:sz w:val="26"/>
          <w:szCs w:val="26"/>
        </w:rPr>
        <w:t>. Аукцион состоится 30.12.2014 в 15.00 часов по адресу: г.Владикавказ по ул.Ватутина, 17, 3 этаж, каб. 303.  Критерием определения победителя</w:t>
      </w:r>
      <w:r>
        <w:rPr>
          <w:sz w:val="26"/>
          <w:szCs w:val="26"/>
        </w:rPr>
        <w:t xml:space="preserve"> является наибольшая цена, предложенная за годовую арендную плату. Шаг аукциона -          3 % от начальной цены годовой арендной платы. Способ платежа определяется договорами о задатке и аренды. Оплата годовой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зачисляется в счет арендной платы, проигравшему  возвращается в течение 3 банковских дней со дня подписания итогового протокол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Заключение договора аренды по результатам аукциона или в случае, если аукцион признан не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 17, каб.307. Тел. 53-05-39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приемный день-пятница, выходные дни - суббота, воскресенье. 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>р/с 40302810590333000049 в ГРКЦ НБ Республики  Северная  Осетия-Алания банка России г.Владикавказа, БИК 049033001, ИНН 1502010822, КПП151501001, ОКТМО 907010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права аренды земельного участка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</w:t>
      </w:r>
      <w:r>
        <w:rPr/>
        <w:t>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, расположенного по адресу: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36-ФЗ в размере</w:t>
      </w:r>
      <w:r>
        <w:rPr/>
        <w:t>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то составляет 90 %  от  начальной 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 оплаты  суммы задатка является поступление денежных средств  на расчетный 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возвращает задаток в течение 3-х дней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арен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Настоящий договор составлен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ФК по РСО-Алания (</w:t>
            </w:r>
            <w:r>
              <w:rPr/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</w:rPr>
              <w:t>л/с №05103007300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НБ Республики Северная Осетия-Алания г.Владикавказ</w:t>
            </w:r>
            <w:r>
              <w:rPr>
                <w:color w:val="000000"/>
              </w:rPr>
              <w:t>, БИК 049033001, ИНН 1502010822, КПП151501001, ОКТМО 9070100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арен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Я_______</w:t>
      </w:r>
      <w:r>
        <w:rPr/>
        <w:t xml:space="preserve">__________________________________________________________________ </w:t>
      </w:r>
      <w:r>
        <w:rPr>
          <w:sz w:val="28"/>
          <w:szCs w:val="28"/>
        </w:rPr>
        <w:t>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права заключения договора аренды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егося в информационном  сообщении о проведении аукциона, опубликованного в газете _______________________от__________   201  г.   № _________, на официальном сайте АМС г.Владикавказа от ___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аренды земельного участка не ранее, чем через 10 (десять)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аренды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25" w:right="1092" w:gutter="0" w:header="0" w:top="795" w:footer="0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widowControl/>
        <w:bidi w:val="0"/>
        <w:ind w:left="0" w:right="0"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</w:t>
      </w:r>
    </w:p>
    <w:p>
      <w:pPr>
        <w:pStyle w:val="TextBody"/>
        <w:widowControl/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аренды земельного участка №</w:t>
      </w:r>
    </w:p>
    <w:p>
      <w:pPr>
        <w:pStyle w:val="TextBody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___»_______201 г.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.Владикавказ                                                                                        </w:t>
      </w:r>
    </w:p>
    <w:p>
      <w:pPr>
        <w:pStyle w:val="TextBody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 основании Земельного кодекса РФ от 25.10.2001г. №136-ФЗ, распоряжения администрации местного самоуправления г.Владикавказа от _________№____,   Протокола аукциона по продаже права заключения договора аренды земельного  участка от __________№____ и Приказа Управления муниципальным имуществом, земельными ресурсами, архитектуры и градостроительства  АМС  г.Владикавказа    от __________№_____.</w:t>
      </w:r>
    </w:p>
    <w:p>
      <w:pPr>
        <w:pStyle w:val="TextBody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естного самоуправления г.Владикавказа в лице      заместителя начальника Управления муниципальным имуществом, земельными ресурсами, архитектуры и градостроительства АМС г.Владикавказа Мильдзихова Магомеда Асланбековича, действующего на основании  Положения и Приказа №1 от 09.01.2013г. именуемый в дальнейшем «Арендодатель»,  и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_______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регистрированный по адресу: ______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TextBody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Предмет Договора</w:t>
      </w:r>
    </w:p>
    <w:p>
      <w:pPr>
        <w:pStyle w:val="TextBody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рендодатель предоставляет, а Арендатор принимает в аренду земельный участок из земель_________________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кадастровым </w:t>
      </w:r>
      <w:r>
        <w:rPr>
          <w:rFonts w:cs="Times New Roman" w:ascii="Times New Roman" w:hAnsi="Times New Roman"/>
          <w:bCs/>
          <w:iCs/>
          <w:sz w:val="26"/>
          <w:szCs w:val="26"/>
        </w:rPr>
        <w:t>номером_______________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йся по адресу (имеющий адресные ориентиры)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______________________________ </w:t>
      </w:r>
      <w:r>
        <w:rPr>
          <w:rFonts w:cs="Times New Roman" w:ascii="Times New Roman" w:hAnsi="Times New Roman"/>
          <w:b/>
          <w:i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далее</w:t>
      </w: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часток), для использования в целях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____________________________ </w:t>
      </w:r>
      <w:r>
        <w:rPr>
          <w:rFonts w:cs="Times New Roman" w:ascii="Times New Roman" w:hAnsi="Times New Roman"/>
          <w:sz w:val="26"/>
          <w:szCs w:val="26"/>
        </w:rPr>
        <w:t>в границах, указанных в кадастровом паспорте  Участка, прилагаемого к настоящему договору и являющегося его неотъемлемой частью (Приложение  №1),  общей площадью________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кв.м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Срок Договора</w:t>
      </w:r>
    </w:p>
    <w:p>
      <w:pPr>
        <w:pStyle w:val="TextBody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 Срок аренды Участка устанавливается  с момента   подписания Сторонами Договора аренд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 ___________   по __________.</w:t>
      </w:r>
    </w:p>
    <w:p>
      <w:pPr>
        <w:pStyle w:val="TextBody"/>
        <w:widowControl/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говор вступает в силу с даты его государственной регистрации в Управлении  Росреестра по Республике Северная Осетия-Алания.</w:t>
      </w:r>
    </w:p>
    <w:p>
      <w:pPr>
        <w:pStyle w:val="TextBody"/>
        <w:widowControl/>
        <w:bidi w:val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змер и условия внесения арендной платы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3.1. Размер годовой арендной платы согласно Протоколу аукциона по продаже права заключения договора аренды земельного участка от __________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_____  и Приказу УМИЗРАГ от__________ №_____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: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TextBody"/>
        <w:widowControl/>
        <w:bidi w:val="0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89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0.7pt" to="478.3pt,0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(сумма цифрой)</w:t>
      </w:r>
    </w:p>
    <w:p>
      <w:pPr>
        <w:pStyle w:val="TextBody"/>
        <w:widowControl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5875</wp:posOffset>
                </wp:positionV>
                <wp:extent cx="5829300" cy="31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.25pt" to="478.3pt,3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(сумма прописью)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годовой арендной платы определен по результатам  аукциона и остается неизменным на весь период действия Договора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а, оплаченная «Арендатором» как задаток для участия в аукционе, оплачивается организатором аукциона как арендная плата за соответствующий период действия Договора. 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.2. Арендная плата вносится Арендатором 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утем перечисления по следующим реквизитам: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олучатель УФК   по РСО-Алания (УМИЗРАГ г. Владикавказа)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р\сч 40101810100000010005 в ГРКЦ НБ РСО-Алания Банка России г. Владикавказ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БИК 049033001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НН 1502010822, КПП 151501001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код платежа 61111105012040000120 (аренда  земли)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КТМО 90701000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3.3. Копии платежных документов, подтверждающих внесение арендной платы,  представляются в Управление муниципальным имуществом, земельными ресурсами, архитектуры и градостроительства АМС г.Владикавказа по адресу:               г.Владикавказ, ул. Ватутина, 17, каб. 202  до 25 числа месяца, следующего за отчетным кварталом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, но не может быть ниже размера арендной платы по настоящему Договору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Не использование Участка Арендатором не может служить основанием не внесения арендной платы. 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Неотделимые улучшения арендуемого земельного участка,  произведенные Арендатором без письменного согласия с Арендодателем, не подлежат возмещению Арендатору  при расторжении настоящего Договора.</w:t>
      </w:r>
    </w:p>
    <w:p>
      <w:pPr>
        <w:pStyle w:val="TextBody"/>
        <w:widowControl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ава и обязанности Сторон</w:t>
      </w:r>
    </w:p>
    <w:p>
      <w:pPr>
        <w:pStyle w:val="TextBody"/>
        <w:widowControl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Арендодатель имеет право: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1. Требовать досрочного расторжения Договора при использовании земельного участка не в соответствии с разрешенным использованием, предусмотренным п. 1.1 Договора,  а также при использовании способами, приводящими к его порче, при невнесении арендной платы более чем за 6 месяцев, неиспользовании земельного участка, предназначенного для строительства, в указанных целях в течении трёх лет  и  нарушений других условий Договора, в связи с чем направить в адрес Арендатора письменное уведомление, содержащее указание на необходимость исполнить обязательство, а также предложение расторгнуть Договор. 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В случае выявления факта неисполнения Арендатором своих обязанностей, указанных в п.п. 4.4.2, 4.4.3,4.4.4, 4.4.6, расторгнуть Договор в установленном законом порядке, направив Арендатору письменное предупреждение о необходимости исполнения им обязательств в месячный срок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рендодатель обязан: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Выполнять в полном объеме все условия Договора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4.2.2. Передать Арендатору Участок по акту приема-передачи в 3-дневный срок с момента подписания Договора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4.3. Арендатор имеет право: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Использовать Участок на условиях, установленных Договором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Сдавать Участок в субаренду, а также передавать свои права и обязанности по договору третьим лицам, в пределах срока договора аренды  земельного участка,  при условии письменного согласия Арендодателя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   Сторонами условиях  по письменному заявлению, направленному Арендодателю не позднее, чем за 3 (три) месяца до истечения срока действия Договора при условии надлежащего  исполнения своих обязательств по настоящему Договору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Арендатор обязан: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  Выполнять в полном объеме все условия Договора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2. До начала строительства заключить договор на подведение  инженерных сетей. Произвести оплату за подключение к инженерным сетям. 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3.Использовать Участок в соответствии с разрешенным видом  использования, согласно п. 1.1 Договора.  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4. Уплачивать в размере и на условиях, установленных Договором, арендную плату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5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6. После подписания Договора  в месячный срок обратится в Управление  Росреестра по Республике Северная Осетия-Алания для его (их) государственной  регистрации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7. Письменно сообщить арендодателю не позднее, чем за 1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. В противном случае возместить нанесенный ущерб Арендодателю в соответствии с действующим законодательством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9.Письменно в десятидневный срок уведомить Арендодателя об изменении своих реквизитов, в том числе своего юридического (почтового) адреса. 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0.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widowControl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5. Ответственность Сторон</w:t>
      </w:r>
    </w:p>
    <w:p>
      <w:pPr>
        <w:pStyle w:val="TextBody"/>
        <w:widowControl/>
        <w:bidi w:val="0"/>
        <w:spacing w:before="0" w:after="0"/>
        <w:ind w:left="0" w:right="0" w:firstLine="720"/>
        <w:jc w:val="center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5.2. За нарушение срока внесения арендной платы по Договору Арендатор выплачивает Арендодателю пеню. Пеня за каждый день просрочки определяется  в процентах от неуплаченной суммы арендной платы. Процентная ставка пени  применяется  равной  0,05%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5.3. За  неисполнение пункта 3.4 Договора Арендатор выплачивает Арендодателю пеню в размере 500 рублей за  каждый  не предоставленный отчет (платежные поручения)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5.4. Ответственность Сторон за нарушение</w:t>
      </w:r>
      <w:r>
        <w:rPr>
          <w:rFonts w:cs="Times New Roman" w:ascii="Times New Roman" w:hAnsi="Times New Roman"/>
          <w:sz w:val="26"/>
          <w:szCs w:val="26"/>
        </w:rPr>
        <w:t xml:space="preserve">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Изменение, расторжение и прекращение Договора</w:t>
      </w:r>
    </w:p>
    <w:p>
      <w:pPr>
        <w:pStyle w:val="TextBody"/>
        <w:widowControl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се изменения и (или) дополнения к Договору оформляются в письменной форме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оговор может быть расторгнут по требованию сторон.  Уведомление о досрочном расторжении договора направляется одной из сторон не менее чем за 30 дней до досрочного расторжения. В случае отсутствии ответа  о согласии на досрочное расторжение Договора или в случае отказа в досрочном расторжении Договор может быть расторгнут по решению суда  на основании и в порядке, установленном гражданским законодательством, а также в случаях, указанных в п.  4.1.1, 4.1.4, 4.4.2 Договора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и прекращении Договора Арендатор обязан вернуть Арендодателю Участок в надлежащем состоянии в течение 10 дней с момента расторжения Договора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Несвоевременная  уплата арендных платежей, нарушение условий Договора лишает Арендатора преимущественного права аренды. Арендатор, нарушивший условия договора, не признается добросовестным и лишается преимущественного права на заключение Договора на новый срок.</w:t>
      </w:r>
    </w:p>
    <w:p>
      <w:pPr>
        <w:pStyle w:val="TextBody"/>
        <w:widowControl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Рассмотрение и урегулирование споров</w:t>
      </w:r>
    </w:p>
    <w:p>
      <w:pPr>
        <w:pStyle w:val="TextBody"/>
        <w:widowControl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собые условия Договора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1.  Договор субаренды земельного   участка, заключенный на срок один год и  более,   а также   договор  передачи Арендатором  своих прав и обязанностей по Договору подлежат государственной регистрации в Управлении Росреестра по Республике Северная Осетия-Алания и направляется Арендатором Арендодателю для последующего учета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Срок действия договора субаренды не может превышать срок действия Договора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Договор составлен в четырех экземплярах, имеющих одинаковую юридическую силу. Три экземпляра из которых выдаются Арендатору для осуществления регистрации в Управлении Росреестра по Республике Северная Осетия-Алания, из которых один остается в Управлении Росреестра по Республике Северная Осетия-Алания, один возвращается  Арендатору, один Арендодателю. Четвертый экземпляр остается в распоряжении Арендодателя, для осуществления контроля за исполнением обязательств Арендатора, в соответствии с пунктом  4.4.6. Договора.</w:t>
      </w:r>
    </w:p>
    <w:p>
      <w:pPr>
        <w:pStyle w:val="TextBody"/>
        <w:widowControl/>
        <w:bidi w:val="0"/>
        <w:spacing w:before="0" w:after="0"/>
        <w:ind w:left="0" w:right="0" w:firstLine="72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Реквизиты Сторон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4950"/>
      </w:tblGrid>
      <w:tr>
        <w:trPr/>
        <w:tc>
          <w:tcPr>
            <w:tcW w:w="4935" w:type="dxa"/>
            <w:tcBorders/>
            <w:shd w:fill="FFFFFF" w:val="clear"/>
          </w:tcPr>
          <w:p>
            <w:pPr>
              <w:pStyle w:val="TextBody"/>
              <w:widowControl/>
              <w:spacing w:lineRule="auto" w:line="252" w:before="0" w:after="0"/>
              <w:ind w:left="105" w:right="45" w:firstLine="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рендодатель 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TextBody"/>
              <w:widowControl/>
              <w:spacing w:lineRule="auto" w:line="252" w:before="0" w:after="0"/>
              <w:ind w:left="105" w:right="45" w:firstLine="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ендатор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TextBody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имуществом,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и ресурсами,  архитектуры и градостроительства  АМС г.Владикавказа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025, РСО-Алания, г.Владикавказ,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тутина, 17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TextBody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по РСО-Алания (</w:t>
            </w:r>
            <w:r>
              <w:rPr>
                <w:sz w:val="24"/>
                <w:szCs w:val="24"/>
              </w:rPr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  <w:sz w:val="24"/>
                <w:szCs w:val="24"/>
              </w:rPr>
              <w:t>л/с №05103007300)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/с 40302810590333000049, в </w:t>
            </w:r>
            <w:r>
              <w:rPr>
                <w:sz w:val="24"/>
                <w:szCs w:val="24"/>
              </w:rPr>
              <w:t>Отделении-НБ Республики Северная Осетия-Алания г.Владикавказ</w:t>
            </w:r>
            <w:r>
              <w:rPr>
                <w:color w:val="000000"/>
                <w:sz w:val="24"/>
                <w:szCs w:val="24"/>
              </w:rPr>
              <w:t xml:space="preserve">, БИК 049033001,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1502010822, КПП151501001, 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ТО (90401000000)       </w:t>
            </w:r>
          </w:p>
          <w:p>
            <w:pPr>
              <w:pStyle w:val="Heading4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БК 61111105012040000120 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10.   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АРЕНДОДАТЕЛЬ</w:t>
        <w:tab/>
        <w:tab/>
        <w:tab/>
        <w:tab/>
        <w:tab/>
        <w:t xml:space="preserve">   АРЕНДА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МС г.Владикавказа в лице заместителя                                          </w:t>
      </w:r>
    </w:p>
    <w:p>
      <w:pPr>
        <w:pStyle w:val="Normal"/>
        <w:spacing w:before="0" w:after="0"/>
        <w:jc w:val="left"/>
        <w:rPr>
          <w:rFonts w:ascii="Courier New" w:hAnsi="Courier New" w:eastAsia="Courier New" w:cs="Courier New"/>
          <w:sz w:val="22"/>
        </w:rPr>
      </w:pPr>
      <w:r>
        <w:rPr>
          <w:sz w:val="24"/>
          <w:szCs w:val="24"/>
        </w:rPr>
        <w:t>начальника  УМИЗРАГ Мильдзихова М.А.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________________________</w:t>
        <w:tab/>
        <w:tab/>
        <w:tab/>
        <w:t xml:space="preserve">     __________________________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right"/>
        <w:rPr>
          <w:rFonts w:ascii="Courier New" w:hAnsi="Courier New" w:cs="Courier New"/>
          <w:b w:val="false"/>
          <w:b w:val="false"/>
          <w:bCs w:val="false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</w:rPr>
      </w:r>
      <w:r>
        <w:br w:type="page"/>
      </w:r>
    </w:p>
    <w:p>
      <w:pPr>
        <w:pStyle w:val="TextBody"/>
        <w:widowControl/>
        <w:spacing w:lineRule="auto" w:line="252" w:before="0" w:after="0"/>
        <w:ind w:left="57" w:right="0" w:firstLine="692"/>
        <w:jc w:val="right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ЕКТ</w:t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</w:t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воении территории в целях строительства и </w:t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эксплуатации наемного дома коммерческого использования 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Владикавказ                                                                            «___»_________2014г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/>
      </w:pPr>
      <w:r>
        <w:rPr>
          <w:b w:val="false"/>
          <w:bCs w:val="false"/>
          <w:sz w:val="26"/>
          <w:szCs w:val="26"/>
        </w:rPr>
        <w:t>Администрация местного самоуправления г.Владикавказа в лице      заместителя начальника Управления муниципальным имуществом, земельными ресурсами, архитектуры и градостроительства АМС г.Владикавказа</w:t>
      </w:r>
      <w:r>
        <w:rPr>
          <w:b/>
          <w:bCs/>
          <w:sz w:val="26"/>
          <w:szCs w:val="26"/>
        </w:rPr>
        <w:t xml:space="preserve"> Мильдзихова Магомеда Асланбековича</w:t>
      </w:r>
      <w:r>
        <w:rPr>
          <w:sz w:val="26"/>
          <w:szCs w:val="26"/>
        </w:rPr>
        <w:t>, действующего на основании Положения и Приказа от 09.01.2013 №1, именуемого в дальнейшем «Арендодатель», с одной стороны и_________________________(далее-Арендатор) в лице________________, действующего на основании __________________, с другой стороны, руководствуясь статьями 55.27, 55.28, 55.29 Федерального закона от 21.07.2014 №217-ФЗ «О внесении изменений в Жилищный кодекс РФ и отдельные законодательные акты РФ в части законодательного регулирования отношений по найму жилых помещений жилищного фонда социального использования», на основании Протокола аукциона от «____»________201 г. №____заключили настоящий договор (далее-Договор) о нижеследующем: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/>
      </w:pPr>
      <w:r>
        <w:rPr/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настоящим Договором Арендатор обязуется своими и (или) привлеченными силами за счет собственных и (или) привлеченных средств в срок до «____» ________ выполнить обязательства, предусмотренные пунктом 4.1. настоящего договора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1.2. На основании настоящего договора об освоении территории в целях строительства и эксплуатации наемного дома коммерческого использования земельный участок, расположенный по адресу: РСО-Алания г.Владикавказ, ул.____________, площадью______кв.м., с кадастровым номером_____________ передается Арендатору для освоения территории в целях строительства и эксплуатации многоквартирного дома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1.3. Максимальная доля общей площади нежилых помещений, за исключением помещений общего пользования, на момент ввода многоквартирного дома в эксплуатацию, в общей площади всех жилых и нежилых помещений должна составлять __________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ействия Договора</w:t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2.1. Срок действия договора устанавливается (при условии соблюдения пункта 4.1.1.) с момента подписания с «___»_______» по «____»_______» (не менее  двадцати и не более сорока девяти лет).</w:t>
      </w:r>
    </w:p>
    <w:p>
      <w:pPr>
        <w:pStyle w:val="TextBody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Договор вступает в силу с даты его государственной регистрации в Управлении  Росреестра по Республике Северная Осетия-Алания.</w:t>
      </w:r>
    </w:p>
    <w:p>
      <w:pPr>
        <w:pStyle w:val="TextBody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0" w:right="0"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Размер и условия внесения платы за право на заключение Договора</w:t>
      </w:r>
    </w:p>
    <w:p>
      <w:pPr>
        <w:pStyle w:val="TextBody"/>
        <w:widowControl/>
        <w:spacing w:lineRule="auto" w:line="252" w:before="0" w:after="0"/>
        <w:ind w:left="0" w:right="0" w:firstLine="720"/>
        <w:jc w:val="center"/>
        <w:rPr/>
      </w:pPr>
      <w:r>
        <w:rPr/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i/>
          <w:i/>
          <w:iCs/>
          <w:sz w:val="22"/>
          <w:szCs w:val="22"/>
        </w:rPr>
      </w:pPr>
      <w:r>
        <w:rPr>
          <w:sz w:val="26"/>
          <w:szCs w:val="26"/>
        </w:rPr>
        <w:t>3.1. Размер платы за право на заключение Договора определяется в соответствии с протоколом об итогах аукциона и составляет____________________________________________________________</w:t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sz w:val="26"/>
          <w:szCs w:val="26"/>
        </w:rPr>
      </w:pPr>
      <w:r>
        <w:rPr>
          <w:i/>
          <w:iCs/>
          <w:sz w:val="22"/>
          <w:szCs w:val="22"/>
        </w:rPr>
        <w:t>(сумма цифрами и прописью)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3.2. За нарушение срока оплаты по Договору __________ Арендатором уплачивается пеня за каждый день просрочки, определяемая в размере 0,05% от неоплаченной суммы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язанности Сторон</w:t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4.1. Арендатор обязуется: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4.1.1. Обеспечить строительство на земельном участке многоквартирного дома и ввести его в эксплуатацию в срок, не превышающий три года с даты заключения настоящего Договора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4.1.2. Обеспечить эксплуатацию в течение срока действия договора построенного на земельном участке многоквартирного дома в соответствии с видом разрешенного использования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4.1.3. Обеспечить в течение срока действия договора предоставление жилых помещений в многоквартирном доме по договорам найма жилых помещений в соответствии с гражданским законодательством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4.1.4.</w:t>
      </w:r>
      <w:r>
        <w:rPr>
          <w:rFonts w:cs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беспечить эксплуатацию в течение срока действия договора построенного на земельном участке здания с учетом требований, установленных главой 6.2 ЖК РФ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4.2.Арендодатель обязуется: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4.2.1. Передать Арендодателю в 10-дневный срок с момента подписания Договора земельный участок, указанный в пункте 1.2. настоящего договора, по акту приема-передачи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4.2.2. Не вмешиваться в хозяйственную деятельность Арендатора, если она не противоречит условиям настоящего Договора и земельному законодательству Российской Федерации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2.3. Обязуется своими силами и за свой счет и (или) с привлечением других лиц и (или) средств других лиц осуществить необходимые мероприятия по подключению (технического присоединения) к сетям инженерно-технического обеспечения здания, построенного в соответствии с пунктом 1.2 настоящего договора, срок выполнения этого обязательства не может превысить три года с даты заключения договора.</w:t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тветственность Сторон</w:t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5.1. За неисполнение или ненадлежащее исполнение Сторонами принятых на себя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неисполнения обязательств в установленные договором сроки Арендатор обязан уплатить Арендодателю неустойку в размере 0,01% от цены права на заключение Договора за каждый день просрочки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5.3. В случае неисполнения или ненадлежащего исполнения обязательств, предусмотренных пунктом 4.1. настоящего Договора, права на земельный участок, предоставленный в соответствии с пунктом 4.2.1., могут быть прекращены в соответствии с земельным законодательством и гражданским законодательством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Изменение и прекращение Договора</w:t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6.1. Все изменения и (или) дополнения к Договору оформляются в письменной форме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6.2. Договор может быть расторгнут по требованию одной из сторон. Уведомление о досрочном расторжении договора направляется одной из сторон не менее чем за 30 дней до досрочного расторжения. В случае отсутствия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, установленном гражданским законодательством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и прекращении Договора Арендатор обязан вернуть Участок в надлежащем состоянии в течение 10 дней с момента расторжения Договора. 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6.4. </w:t>
      </w:r>
      <w:r>
        <w:rPr>
          <w:color w:val="000000"/>
          <w:sz w:val="26"/>
          <w:szCs w:val="26"/>
          <w:shd w:fill="FFFFFF" w:val="clear"/>
        </w:rPr>
        <w:t>Основанием изменения цели использования построенного в соответствии с договором здания в качестве наемного дома коммерческого использования или прекращение использования здания в качестве наемного дома являются: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) решение собственника здания или помещений в нем;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б) акт и (или) договор органа местного самоуправления. 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 xml:space="preserve">6.5. Изменение цели использования здания в качестве наемного дома коммерческого использования или прекращение использования здания в качестве наемного дома, для создания и эксплуатации которого была предоставлена государственная и (или) муниципальная поддержка, допускается при условии возмещения этой поддержки в полном объеме. 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6.6. Условия возмещения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в случае прекращения использования здания в качестве наемного дома до истечения срока договора, а также, в случае изменения цели использования здания в качестве немного дома коммерческого использования до истечения срока действия договора устанавливаются в порядке, определенном Правительством Российской Федерации.</w:t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Форс-мажор</w:t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7.1.Наступление обстоятельств непреодолимой силы (форс-мажор): стихийные бедствия, эпидемия, наводнения и т.д. освобождают Стороны от ответственности за невыполнение или несвоевременное выполнение обязательств по Договору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Сторона, выполнению обязательств которой препятствуют обстоятельства непреодолимой силы, обязана известить другую Сторону о наступлении таких обстоятельств в 10-дневный срок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7.2.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зрешение споров</w:t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8.1.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sz w:val="26"/>
          <w:szCs w:val="26"/>
        </w:rPr>
      </w:pPr>
      <w:r>
        <w:rPr>
          <w:b/>
          <w:sz w:val="26"/>
          <w:szCs w:val="26"/>
        </w:rPr>
        <w:t>9. Подписи Сторон</w:t>
      </w:r>
    </w:p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395"/>
      </w:tblGrid>
      <w:tr>
        <w:trPr/>
        <w:tc>
          <w:tcPr>
            <w:tcW w:w="4995" w:type="dxa"/>
            <w:tcBorders/>
            <w:shd w:fill="FFFFFF" w:val="clear"/>
          </w:tcPr>
          <w:p>
            <w:pPr>
              <w:pStyle w:val="TextBody"/>
              <w:widowControl/>
              <w:spacing w:lineRule="auto" w:line="252" w:before="0" w:after="0"/>
              <w:ind w:left="105" w:right="45" w:firstLine="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рендодатель 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TextBody"/>
              <w:widowControl/>
              <w:spacing w:lineRule="auto" w:line="252" w:before="0" w:after="0"/>
              <w:ind w:left="105" w:right="45" w:firstLine="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ендатор</w:t>
            </w:r>
          </w:p>
        </w:tc>
      </w:tr>
      <w:tr>
        <w:trPr/>
        <w:tc>
          <w:tcPr>
            <w:tcW w:w="4995" w:type="dxa"/>
            <w:tcBorders/>
            <w:shd w:fill="FFFFFF" w:val="clear"/>
          </w:tcPr>
          <w:p>
            <w:pPr>
              <w:pStyle w:val="TextBody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TextBody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ми ресурсами,  архитектуры и градостроительства  АМС г.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TextBody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TextBody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тутина, 17</w:t>
            </w:r>
          </w:p>
          <w:p>
            <w:pPr>
              <w:pStyle w:val="TextBody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Style20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tcBorders/>
            <w:shd w:fill="FFFFFF" w:val="clear"/>
          </w:tcPr>
          <w:p>
            <w:pPr>
              <w:pStyle w:val="TextBody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РСО-Алания (</w:t>
            </w:r>
            <w:r>
              <w:rPr>
                <w:sz w:val="22"/>
                <w:szCs w:val="22"/>
              </w:rPr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  <w:sz w:val="22"/>
                <w:szCs w:val="22"/>
              </w:rPr>
              <w:t>л/с №05103007300)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р/с 40302810590333000049, в </w:t>
            </w:r>
            <w:r>
              <w:rPr>
                <w:sz w:val="22"/>
                <w:szCs w:val="22"/>
              </w:rPr>
              <w:t>Отделении-НБ Республики Северная Осетия-Алания г.Владикавказ</w:t>
            </w:r>
            <w:r>
              <w:rPr>
                <w:color w:val="000000"/>
                <w:sz w:val="22"/>
                <w:szCs w:val="22"/>
              </w:rPr>
              <w:t>, БИК 049033001, ИНН 1502010822, КПП151501001, ОКТМО 90701000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Style20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auto" w:line="252" w:before="0" w:after="0"/>
        <w:ind w:left="57" w:right="0" w:firstLine="692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right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ЕКТ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</w:t>
      </w:r>
    </w:p>
    <w:p>
      <w:pPr>
        <w:pStyle w:val="TextBody"/>
        <w:widowControl/>
        <w:suppressAutoHyphens w:val="false"/>
        <w:bidi w:val="0"/>
        <w:spacing w:before="0" w:after="0"/>
        <w:ind w:left="0" w:right="0" w:hanging="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технологическое </w:t>
      </w:r>
      <w:r>
        <w:rPr>
          <w:b/>
          <w:bCs/>
          <w:i w:val="false"/>
          <w:iCs w:val="false"/>
          <w:sz w:val="26"/>
          <w:szCs w:val="26"/>
        </w:rPr>
        <w:t>подключение к сетям коммунальной инфраструктуры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false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г.Владикавказ                                                                               «___» _________201_ г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/>
      </w:pPr>
      <w:r>
        <w:rPr>
          <w:sz w:val="26"/>
          <w:szCs w:val="26"/>
        </w:rPr>
        <w:t xml:space="preserve">Муниципальное унитарное предприятие ________________________  в лице директора ________________, действующего на основании Устава, именуемое в дальнейшем </w:t>
      </w:r>
      <w:r>
        <w:rPr>
          <w:b/>
          <w:sz w:val="26"/>
          <w:szCs w:val="26"/>
        </w:rPr>
        <w:t>«Исполнитель»</w:t>
      </w:r>
      <w:r>
        <w:rPr>
          <w:sz w:val="26"/>
          <w:szCs w:val="26"/>
        </w:rPr>
        <w:t xml:space="preserve">, с одной стороны, и ____________________________ в лице_________________________, действующего на основании ___________, именуемое в дальнейшем </w:t>
      </w:r>
      <w:r>
        <w:rPr>
          <w:b/>
          <w:sz w:val="26"/>
          <w:szCs w:val="26"/>
        </w:rPr>
        <w:t>«Заказчик»</w:t>
      </w:r>
      <w:r>
        <w:rPr>
          <w:sz w:val="26"/>
          <w:szCs w:val="26"/>
        </w:rPr>
        <w:t xml:space="preserve">, с другой стороны, а при совместном упоминании именуемые в дальнейшем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firstLine="6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ПРЕДМЕТ ДОГОВОРА</w:t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firstLine="69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По настоящему Договору Исполнитель обязуется выполнить действия по подготовке системы коммунального _____________ к подключению объекта капитального строительства Заказчика ____________________(далее  Объект), расположенного по адресу:____________________________________.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Размер нагрузки ресурса, потребляемого Объектом, в точках подключения: - расход ___________ - _</w:t>
      </w:r>
      <w:r>
        <w:rPr>
          <w:b/>
          <w:bCs/>
          <w:i/>
          <w:iCs/>
          <w:sz w:val="26"/>
          <w:szCs w:val="26"/>
        </w:rPr>
        <w:t>_______</w:t>
      </w:r>
      <w:r>
        <w:rPr>
          <w:sz w:val="26"/>
          <w:szCs w:val="26"/>
        </w:rPr>
        <w:t>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Размер платы за подключение, вносимой Заказчиком, определяется как произведение тарифа на подключение, утверждаемого органами местного самоуправления, и величины потребляемой нагрузки, указанной в п.1.2, и составляет _________руб., в том числе НДС в сумме__________  руб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3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При выполнении условий настоящего Договора Стороны руководствуются Постановлениями Правительства РФ и постановлениями АМС г.Владикавказа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3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firstLine="6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ОБЯЗАННОСТИ СТОРОН</w:t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firstLine="690"/>
        <w:jc w:val="center"/>
        <w:rPr/>
      </w:pPr>
      <w:r>
        <w:rPr/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2.1. Исполнитель обязуется: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2.1.1. Выдать Заказчику технические условия на проектирование системы ___________ в случае, если указанные или иные действующие технические условия не были выданы до заключения настоящего Договора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2.1.2. После поступления в адрес Исполнителя запроса Заказчика и проведения им оплаты Исполнитель обязуется выполнить мероприятия по подготовке системы коммунального ________________, реализация которых направлена на обеспечение возможности стабильного _____________ Объекта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2.1.3. После выполнения Заказчиком в полном объеме: технических условий на проектирование систем ___________ и обязательств, предусмотренных п.2.2. настоящего Договора, согласования проектно-сметной документации, оформления в установленном порядке «Акта готовности к подключению», подключить системы __________Объекта к системам коммунального __________ г. Владикавказ по дополнительному договору на проведение работ по подключению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жду сторонами на период строительства (реконструкции) Объекта договора на временный отпуск воды строительной площадке не освобождает Заказчика от исполнения условий первого абзаца настоящего пункта, а также не влечет за собой обязанностей Исполнителя по отпуску воды в соответствии с заявленной потребляемой нагрузкой, в т.ч. после окончания срока действия указанного договора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азчиком любого из условий первого абзаца настоящего пункта освобождает Исполнителя от какой-либо ответственности за не подключение (а также связанное с этим отключение) Объекта к системам ___________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казчик обязуется: 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2.2.1. Внести плату за подключение в объемах и сроки, предусмотренные разделом 3 настоящего Договора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2.2.2. В полном объеме выполнить требования технических условий на _________________, требования ранее выданных действующих технических условий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2.2.3. Выполнить мероприятия, необходимые для обеспечения надлежащих условий ____________________ Объекта, в соответствии с проектной документацией, до начала отпуска воды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2.2.4. За счет собственных средств обеспечить врезку вновь смонтированных сетей __________________ Объекта в существующие сети в точке подключения (присоединения) согласно выданным действующим техническим условиям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2.2.5. За счет собственных средств приобрести и установить в согласованных с Исполнителем точках приборы (узлы) учета ресурсов в соответствии с согласованной Исполнителем проектной документацией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firstLine="6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ПОРЯДОК ОПЛАТЫ</w:t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firstLine="69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firstLine="73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1. Внесение платы за подключение производится путем перечисления Заказчиком денежных средств на расчетный счет Исполнителя в следующем порядке:                          </w:t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firstLine="73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1. Первый платеж в размере 30% от размера платы за подключение, согласно п.1.3 Договора, производится после проведения  экспертизы  проектной  документации Объекта.</w:t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firstLine="73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2. Второй платеж (окончательный) в размере 70% от размера платы за подключение, согласно п.1.3 Договора производится до непосредственного подключения Объекта к системе коммунального __________________.</w:t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firstLine="73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3.В случае заключения настоящего Договора на стадии согласования проектной документации системы ____________ Объекта, внесение платы за подключение производится в размере 100% от размера платы за подключение, согласно п.1.3 Договора, в течение 30 календарных дней с момента заключения настоящего Договора, а п.п.3.1.1 – 3.1.2. к правоотношениям Сторон не применяются.</w:t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firstLine="73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3.2. В случае изменения тарифа на подключение размер платы за подключение по п.1.3 и суммы платежей по п.3.1 подлежат перерасчету, а перечисление денежных средств Заказчиком производится с учетом изменений.</w:t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firstLine="73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 этом перерасчету подлежат размер платы и суммы платежей за недозаявленную потребляемую нагрузку, определяемую пропорционально перечисленным Заказчиком средствам в соответствии с ранее действующим тарифом на подключение.</w:t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firstLine="73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атой оплаты во всех случаях считается дата зачисления денежных средств на расчетный счет Исполнителя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73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center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4.ОТВЕТСТВЕННОСТЬ СТОРОН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center"/>
        <w:rPr/>
      </w:pPr>
      <w:r>
        <w:rPr/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4.1. 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4.2. Все споры и разногласия, связанные с исполнением настоящего Договора, решаются между Сторонами путем переговоров, а в случае невозможности достижения согласия – в Арбитражном суде РСО-Алания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firstLine="6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ПРОЧИЕ УСЛОВИЯ</w:t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firstLine="690"/>
        <w:jc w:val="center"/>
        <w:rPr/>
      </w:pPr>
      <w:r>
        <w:rPr/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5.1. Договор вступает в силу с момента его подписания Сторонами и действует до оформления между Сторонами документа, подтверждающего соответствие построенного (реконструированного) Объекта техническим условиям и проектной документации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5.2. Все изменения и дополнения к настоящему Договору действительны при условии их оформления в письменной форме и подписания уполномоченными представителями Сторон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5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5.4. Информация Заказчика об Объекте: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5.4.1. Кадастровый номер земельного участка: ____________________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5.4.2. Правовые основания владения и (или) пользования земельным участком: _________________________________________________________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5.4.3. Технические условия № ________ от «____» ________ 20__ года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5.4.4. Дата ввода в эксплуатацию: «___» ______________20__ года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5.4.5. Местоположение точек подключения на границах земельного участка: в соответствии с техническими условиями по п.5.4.3. настоящего Договора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firstLine="69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РЕКВИЗИТЫ СТОРОН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496" w:hRule="atLeast"/>
        </w:trPr>
        <w:tc>
          <w:tcPr>
            <w:tcW w:w="5148" w:type="dxa"/>
            <w:tcBorders/>
          </w:tcPr>
          <w:p>
            <w:pPr>
              <w:pStyle w:val="TextBody"/>
              <w:widowControl/>
              <w:suppressAutoHyphens w:val="false"/>
              <w:bidi w:val="0"/>
              <w:spacing w:before="0" w:after="0"/>
              <w:ind w:left="105" w:right="105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  <w:tc>
          <w:tcPr>
            <w:tcW w:w="4422" w:type="dxa"/>
            <w:tcBorders/>
          </w:tcPr>
          <w:p>
            <w:pPr>
              <w:pStyle w:val="TextBody"/>
              <w:widowControl/>
              <w:suppressAutoHyphens w:val="false"/>
              <w:bidi w:val="0"/>
              <w:spacing w:before="0" w:after="0"/>
              <w:ind w:left="105" w:right="105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ind w:left="0" w:right="0" w:firstLine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ind w:left="0" w:right="0" w:firstLine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widowControl/>
              <w:suppressAutoHyphens w:val="false"/>
              <w:bidi w:val="0"/>
              <w:spacing w:before="0" w:after="0"/>
              <w:ind w:left="0" w:right="0" w:firstLine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422" w:type="dxa"/>
            <w:tcBorders/>
          </w:tcPr>
          <w:p>
            <w:pPr>
              <w:pStyle w:val="TextBody"/>
              <w:widowControl/>
              <w:suppressAutoHyphens w:val="false"/>
              <w:bidi w:val="0"/>
              <w:spacing w:before="0" w:after="0"/>
              <w:ind w:left="0" w:right="0" w:firstLine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widowControl/>
              <w:suppressAutoHyphens w:val="false"/>
              <w:bidi w:val="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Ф.И.О.</w:t>
            </w:r>
          </w:p>
        </w:tc>
        <w:tc>
          <w:tcPr>
            <w:tcW w:w="4422" w:type="dxa"/>
            <w:tcBorders/>
          </w:tcPr>
          <w:p>
            <w:pPr>
              <w:pStyle w:val="TextBody"/>
              <w:widowControl/>
              <w:suppressAutoHyphens w:val="false"/>
              <w:bidi w:val="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Ф.И.О.</w:t>
            </w:r>
          </w:p>
        </w:tc>
      </w:tr>
    </w:tbl>
    <w:p>
      <w:pPr>
        <w:pStyle w:val="TextBody"/>
        <w:widowControl/>
        <w:suppressAutoHyphens w:val="false"/>
        <w:bidi w:val="0"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52" w:before="0" w:after="0"/>
        <w:ind w:left="57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25" w:right="1092" w:gutter="0" w:header="0" w:top="79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DE2DE3F8186B0DAD49024581CC687100350F9AFD4F08F41D864C5FF71A7F20C9F6D215EF9CDF6171FD74H" TargetMode="External"/><Relationship Id="rId4" Type="http://schemas.openxmlformats.org/officeDocument/2006/relationships/hyperlink" Target="consultantplus://offline/ref=DE2DE3F8186B0DAD49024581CC687100350F9AFD4F08F41D864C5FF71A7F20C9F6D215EF9CDF6171FD7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4-11-27T13:01:00Z</cp:lastPrinted>
  <dcterms:modified xsi:type="dcterms:W3CDTF">2014-09-03T10:14:00Z</dcterms:modified>
  <cp:revision>3</cp:revision>
  <dc:subject/>
  <dc:title>Республикæ Цæгат Ирыстон-Алани</dc:title>
</cp:coreProperties>
</file>