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Style13"/>
          <w:i w:val="false"/>
          <w:iCs w:val="false"/>
          <w:color w:val="000000"/>
          <w:sz w:val="26"/>
          <w:szCs w:val="26"/>
        </w:rPr>
        <w:t>Управление муниципального имущества и земельных ресурсов г.Владикавказа (ул.Ватутина, 17) сообщает, что 07.06.2018 состоялись торги по продаже права заключения договоров аренды следующих земельных участков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ул.Владивостокская (в 800 м от ул.Владикавказской), площадью 10850 кв.м, кадастровый номер 15:09:0040701:119 для строительства производственной базы. Срок аренды 38 месяцев. Участниками аукциона признаны: Суанова Л.А., Дзгоев Х.Э. Аукцион признан несостоявшимс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№3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СО-Алания, г.Владикавказ, ул.Гадиева, площадью 2037 кв.м, кадастровый номер 15:09:0000000:5712 для строительства автостоянки. Срок аренды 32 месяца. Участниками аукциона признаны: Дзгоева Л.А., Дзанагов Р.З., Темиров И.К., Плиев В.Р., Хадиков В.Т., Тогузова З.А., Общество с ограниченной ответственностью «СЗ «КЕТ» в лице генерального директора Чубинец А.О. Участником аукциона не признано ООО «Альфа-Инвест» в связи с подачей неполного пакета документов. Победителем аукциона признано ООО «СЗ «КЕТ». Продажная цена аренды составила </w:t>
      </w:r>
      <w:r>
        <w:rPr>
          <w:b/>
          <w:color w:val="000000"/>
          <w:sz w:val="26"/>
          <w:szCs w:val="26"/>
        </w:rPr>
        <w:t xml:space="preserve">4506771 </w:t>
      </w:r>
      <w:r>
        <w:rPr>
          <w:color w:val="000000"/>
          <w:sz w:val="26"/>
          <w:szCs w:val="26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№5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Черменское шоссе, 6 «Б», площадью 794 кв.м, кадастровый номер 15:09:0011501:327 для строительства станции и пункта техобслуживания автомобилей. Срок аренды 18 месяцев. Участниками аукциона признаны: Дзусова Э.Д., Химилонов М.Т., Камбеков Т.А., Тогузова З.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Лот №8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СО-Алания, г.Владикавказ, п.Заводской, ул.Магистральная, 149«А», площадью 60 кв.м, кадастровый номер 15:09:0012041:96 для строительства магазина. Срок аренды 18 месяцев. Участниками аукциона признаны: Суанова Л.А., Туаева Л.Х. Победителем аукциона признана Туаева Л.Х. Продажная цена аренды составила </w:t>
      </w:r>
      <w:r>
        <w:rPr>
          <w:b/>
          <w:color w:val="000000"/>
          <w:sz w:val="26"/>
          <w:szCs w:val="26"/>
        </w:rPr>
        <w:t xml:space="preserve">59673 </w:t>
      </w:r>
      <w:r>
        <w:rPr>
          <w:color w:val="000000"/>
          <w:sz w:val="26"/>
          <w:szCs w:val="26"/>
        </w:rPr>
        <w:t>руб.</w:t>
      </w:r>
    </w:p>
    <w:p>
      <w:pPr>
        <w:pStyle w:val="TextBody"/>
        <w:tabs>
          <w:tab w:val="clear" w:pos="708"/>
          <w:tab w:val="left" w:pos="738" w:leader="none"/>
        </w:tabs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38" w:right="143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cp:keywords/>
  <dc:language>en-US</dc:language>
  <cp:lastModifiedBy>Ирина Цугкиева</cp:lastModifiedBy>
  <cp:lastPrinted>2018-06-20T10:59:00Z</cp:lastPrinted>
  <dcterms:modified xsi:type="dcterms:W3CDTF">2018-06-20T08:00:00Z</dcterms:modified>
  <cp:revision>7</cp:revision>
  <dc:subject/>
  <dc:title>Республикæ Цæгат Ирыстон-Алани</dc:title>
</cp:coreProperties>
</file>