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51-10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оказание услуг по оформлению г. Владикавказа к празднованию Нового год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</w:t>
      </w:r>
      <w:r>
        <w:rPr>
          <w:rFonts w:cs="Century" w:ascii="Century" w:hAnsi="Century"/>
          <w:b/>
          <w:bCs/>
          <w:sz w:val="24"/>
          <w:szCs w:val="24"/>
        </w:rPr>
        <w:t>от «7» декабря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адрес электронной почты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оказание услуг по оформлению г. Владикавказа к празднованию Нового года</w:t>
      </w:r>
      <w:r>
        <w:rPr>
          <w:rFonts w:cs="Century" w:ascii="Century" w:hAnsi="Century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Управление культуры АМС г. Владикавказа, 362040, РСО-Алания, г.   Владикавказ, пл. Штыба,2, тел.8672-753054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3.Форма котировочной заявки: Приложение №1 к настоящему извещению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Вид и характеристика оказываемых услуг: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294"/>
        <w:gridCol w:w="5336"/>
      </w:tblGrid>
      <w:tr>
        <w:trPr>
          <w:trHeight w:val="6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48" w:hanging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 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54" w:right="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54" w:righ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Оказание услуг по оформлению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г. Владикавказа к празднованию Нового года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, согласно Техническому заданию (Приложение №3) </w:t>
            </w:r>
          </w:p>
          <w:p>
            <w:pPr>
              <w:pStyle w:val="Normal"/>
              <w:shd w:fill="FFFFFF" w:val="clear"/>
              <w:ind w:right="298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/>
            </w:pPr>
            <w:r>
              <w:rPr>
                <w:sz w:val="24"/>
                <w:szCs w:val="24"/>
              </w:rPr>
              <w:t>Услуги должны быть оказаны согласно техническому заданию (Приложение №3) в полном объеме, в срок, согласно условиям извещения, отвечать нормам безопасности. Качество услуг должно соответствовать  требованиями действующего законодательства относительно данного вида услуг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оказания услуг: РСО-А, г. Владикавказ, улицы и площади город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6. Срок  оказания услуг: в течение 5 дней, с момента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18 980 руб</w:t>
      </w:r>
      <w:r>
        <w:rPr>
          <w:rFonts w:cs="Century" w:ascii="Century" w:hAnsi="Century"/>
          <w:sz w:val="24"/>
          <w:szCs w:val="24"/>
        </w:rPr>
        <w:t>. Цена указана с учетом всех затрат на оказание данного вида услуг, уплаты налогов, сборов и, других обязательных платежей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Владикавказ, пл. Штыба, 2, здание Администрации местного самоуправления, этаж 3, кабинет № 310, с 14.00 до18.00, тел. (8672) 75-00-59, 55-00-27. Начало подачи котировочной заявки 8.12.2010, срок окончания 16.12.2010.(16.12.2010. котировочные заявки принимаются до 18.00, время московское), контактное лицо Гадаева Инна Николаевна, 8672-750059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Срок и условия оплаты: 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9.1. </w:t>
      </w:r>
      <w:r>
        <w:rPr>
          <w:sz w:val="24"/>
          <w:szCs w:val="24"/>
        </w:rPr>
        <w:t xml:space="preserve">Расчеты с Исполнителем осуществляются в рублях, в безналичном порядке, путем перечисления соответствующих сумм на расчетный счет Исполнителя, не позднее 180 дней с момента оказания услуг, после подписания сторонами акта оказанных услуг и предъявления Исполнителем всех необходимых документов к оплате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9.2. Оплата осуществляется  в российских рубля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88" w:before="5" w:after="0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Рассмотрение и оценка котировочных заявок: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ировочная заявка рассматривается на соответствие требованиям, установ</w:t>
        <w:softHyphen/>
        <w:t xml:space="preserve">ленным в извещении о проведении запроса котировок, </w:t>
      </w:r>
      <w:r>
        <w:rPr>
          <w:b/>
          <w:color w:val="000000"/>
          <w:sz w:val="24"/>
          <w:szCs w:val="24"/>
        </w:rPr>
        <w:t>17.12.2010 г.</w:t>
      </w:r>
      <w:r>
        <w:rPr>
          <w:color w:val="000000"/>
          <w:sz w:val="24"/>
          <w:szCs w:val="24"/>
        </w:rPr>
        <w:t xml:space="preserve">  Победителем в проведении запроса котировок признается участник размещения заказа, подавший котировочную заявку, которая отвечает всем требовани</w:t>
        <w:softHyphen/>
        <w:t>ям, установленным в извещении о проведении запроса котировок, и в которой указана наиболее низкая цена контракта.</w:t>
      </w:r>
    </w:p>
    <w:p>
      <w:pPr>
        <w:pStyle w:val="Normal"/>
        <w:rPr/>
      </w:pPr>
      <w:r>
        <w:rPr>
          <w:sz w:val="24"/>
          <w:szCs w:val="24"/>
        </w:rPr>
        <w:t>11. Срок подписания контракта победителем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контракт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я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10 г.                                                         вх. № ___ от _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по оформлению г. Владикавказа к празднованию Нового года в строгом соответствии с условиями контракта, указанными в извещении от «_____» ___________________ 200 __ г. № _____ и согласно технического задания – Приложение №3 к извещению о запросе котировок</w:t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980"/>
        <w:gridCol w:w="19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bCs/>
          <w:color w:val="000000"/>
          <w:sz w:val="24"/>
          <w:szCs w:val="24"/>
        </w:rPr>
        <w:t>Цена оказываемых услуг включает расходы оказание услуг, на страхование, уплату налогов, сборов и других обязательных платежей.</w:t>
      </w:r>
    </w:p>
    <w:p>
      <w:pPr>
        <w:pStyle w:val="TextBody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2:00Z</dcterms:created>
  <dc:creator>User</dc:creator>
  <dc:description/>
  <cp:keywords/>
  <dc:language>en-US</dc:language>
  <cp:lastModifiedBy>User</cp:lastModifiedBy>
  <dcterms:modified xsi:type="dcterms:W3CDTF">2010-12-07T08:06:00Z</dcterms:modified>
  <cp:revision>2</cp:revision>
  <dc:subject/>
  <dc:title>Запрос котировок № 151-10</dc:title>
</cp:coreProperties>
</file>