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гаева Марьяна Хетаг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специалист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гаева Марьяна Хетаг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96 677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гаева Марьяна Хетаг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гаева Марьяна Хета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8.5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гаева Марьяна Хетаг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гаева Марьяна Хета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User</dc:creator>
  <dc:description/>
  <cp:keywords/>
  <dc:language>en-US</dc:language>
  <cp:lastModifiedBy>Людмила Цагараева</cp:lastModifiedBy>
  <dcterms:modified xsi:type="dcterms:W3CDTF">2016-05-04T12:11:00Z</dcterms:modified>
  <cp:revision>11</cp:revision>
  <dc:subject/>
  <dc:title/>
</cp:coreProperties>
</file>