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3.08.2011года и 30.08.2011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нежилое помещение по ул. М.Горького/пр. Мира,13/15,   Лит «А» 1 этаж.  Площадь помещений </w:t>
      </w:r>
      <w:r>
        <w:rPr>
          <w:color w:val="000000"/>
          <w:sz w:val="28"/>
          <w:szCs w:val="28"/>
        </w:rPr>
        <w:t>104,6</w:t>
      </w:r>
      <w:r>
        <w:rPr>
          <w:sz w:val="28"/>
          <w:szCs w:val="28"/>
        </w:rPr>
        <w:t xml:space="preserve"> кв.м. Были подано 3 заявки, признаны участниками аукциона – Боциев О.Б., Андиева Л.В., Наниев О.М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 2 319803,85 руб. Покупатель – Андиева Л.В.,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жилое помещение по ул. Владикавказская, 19-21, Лит «А» 1 этаж. Площадь помещений – 52,4кв.м. Были поданы 2 заявки, признаны участниками аукциона –Маргиев А.В., Саламова Н.М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996 149,7 руб.  Покупатель – Маргиев А.В.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по ул. Московкая, 45, корп.1. Лит «А» 1 этаж. Площадь помещений – 76,0 кв.м. Были поданы 2 заявки, признаны участниками аукциона –  ООО «Югэнергострой» ген. директор Кульчиев Н.А., ОАО «Ростелеком» президент Провоторов А.Ю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2 478 133,35 руб.  Покупатель ––  ОАО «Ростелеком» президент Провоторов А.Ю. 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по ул. В. Абаева, 69, Лит «А» 1 этаж. Площадь помещений – 58,9кв.м. Были поданы 2 заявки, признаны участниками аукциона –Базаев А.С., Гиоев М.К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696 586,8 руб.  Покупатель – Базаев А.С.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УП торговли магазин № 192 по ул. В. Абаева,69. Были поданы 2 заявки, признаны участниками аукциона – Дудиев А.Б. Шевченко И.Г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1 963 612,35 руб.  Покупатель –– Шевченко И.Г.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УП магазин №18 «Дидинаг» по пр. Мира,18. Были поданы 4 заявки, признаны участниками аукциона – Сидакова  З.У., Кусов О.Т., ООО «Дорожник» директор Царукаев А.А., Баскаева Р.Г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7 147 354,5 руб.  Покупатель – Баскаева  Р.Г.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укционы по продаже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-нежилого помещения по ул. Кесаева, 121, Лит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1 этаж, площадью 51,1кв.м.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 ул. Весенняя, 32/2, Лит «Р» 1этаж, площадью 101,6 кв.м.,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- нежилого помещения по  ул. Московская, 17, Лит «АФ» 1этаж, площадью 77,8 кв.м.,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- нежилого помещения по ул. Дзусова, 25, Лит «ГА» 1этаж, площадью 99,0 кв.м.,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двального помещения по ул. Августовских событий/ Павловский пер., 8/1, Лит «А» подвал, площадью 40,2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илого подвального помещения, по ул. Г.Баева, 9, Лит  «А»  подвал, площадью 38,4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жилого помещения по ул. Ленина, 70, Лит  «А, а» 1этаж, площадью 50,3 кв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го помещения по ул.Бородинская/ Нагорная, 25а/1, Лит «А» 1этаж площадью 37,1кв.м.,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ис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 размещает следующее дополнение к  извещению за  29 августа 201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2 487,0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 948 068,46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0 818,7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1:00Z</dcterms:created>
  <dc:creator>User</dc:creator>
  <dc:description/>
  <cp:keywords/>
  <dc:language>en-US</dc:language>
  <cp:lastModifiedBy>BomG</cp:lastModifiedBy>
  <cp:lastPrinted>2011-09-05T11:43:00Z</cp:lastPrinted>
  <dcterms:modified xsi:type="dcterms:W3CDTF">2011-09-06T12:11:00Z</dcterms:modified>
  <cp:revision>2</cp:revision>
  <dc:subject/>
  <dc:title>Владикавказская городская</dc:title>
</cp:coreProperties>
</file>