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2468880" cy="1463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  <w:t>РСО-АЛ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ДМИНИСТРАЦИЯ МЕСТНОГО САМОУПРАВЛЕНИЯ ГОРОДА ВЛАДИКАВ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16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ПРАВЛЕНИЕ 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ГРАДО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5.2pt;mso-wrap-distance-left:9.05pt;mso-wrap-distance-right:9.05pt;mso-wrap-distance-top:0pt;mso-wrap-distance-bottom:0pt;margin-top:14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  <w:t>РСО-АЛ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ДМИНИСТРАЦИЯ МЕСТНОГО САМОУПРАВЛЕНИЯ ГОРОДА ВЛАДИКАВ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16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ПРАВЛЕНИЕ 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140970</wp:posOffset>
                </wp:positionV>
                <wp:extent cx="246888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  <w:t>РЦИ-АЛ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ЗÆ</w:t>
                            </w:r>
                            <w:r>
                              <w:rPr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t>УДЖЫХЪÆУЫ САХАРЫ БЫНÆТТОН ХИУНАФФÆЙАДЫ АДМИНИСТ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16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ТЕКТУРÆЙ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ÆМÆ САХАРАРАЗÆН УПРАВЛ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5.2pt;mso-wrap-distance-left:9.05pt;mso-wrap-distance-right:9.05pt;mso-wrap-distance-top:0pt;mso-wrap-distance-bottom:0pt;margin-top:11.1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  <w:t>РЦИ-АЛ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ЗÆ</w:t>
                      </w:r>
                      <w:r>
                        <w:rPr>
                          <w:spacing w:val="-60"/>
                        </w:rPr>
                        <w:t xml:space="preserve"> </w:t>
                      </w:r>
                      <w:r>
                        <w:rPr/>
                        <w:t>УДЖЫХЪÆУЫ САХАРЫ БЫНÆТТОН ХИУНАФФÆЙАДЫ АДМИНИСТРАЦ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16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РХИТЕКТУРÆЙ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ÆМÆ САХАРАРАЗÆН УПРАВЛ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highlight w:val="darkBlue"/>
        </w:rPr>
      </w:pPr>
      <w:r>
        <w:rPr>
          <w:highlight w:val="darkBlue"/>
        </w:rPr>
        <w:drawing>
          <wp:inline distT="0" distB="0" distL="0" distR="0">
            <wp:extent cx="1125855" cy="1304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9440</wp:posOffset>
                </wp:positionH>
                <wp:positionV relativeFrom="paragraph">
                  <wp:posOffset>635</wp:posOffset>
                </wp:positionV>
                <wp:extent cx="6840220" cy="0"/>
                <wp:effectExtent l="0" t="2921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0pt" to="491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536"/>
      </w:tblGrid>
      <w:tr>
        <w:trPr>
          <w:trHeight w:val="793" w:hRule="atLeast"/>
        </w:trPr>
        <w:tc>
          <w:tcPr>
            <w:tcW w:w="6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625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62000, г.Владикавказ, пл. Штыба, 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6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Cs/>
              </w:rPr>
              <w:t>тел/факс</w:t>
            </w:r>
            <w:r>
              <w:rPr>
                <w:b/>
              </w:rPr>
              <w:t>:</w:t>
            </w:r>
            <w:r>
              <w:rPr/>
              <w:t xml:space="preserve"> (8672) 75-25-74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6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</w:t>
            </w:r>
            <w:r>
              <w:rPr/>
              <w:t>На  №__________от________________200_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</w:t>
            </w:r>
            <w:r>
              <w:rPr/>
              <w:t>от ____________200_ г. №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Уважаемый Каурбек Михайлович!</w:t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ю начальника отдела информатизации и защиты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.А. ПОМАЗОВУ</w:t>
            </w: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олномоченный орган: Управление архитектуры и градостроительства просит Вас опубликовать протокол вскрытия конвертов по открытому конкурсу от 19 июля 2010г №02р-10, на право заключения договора на установку и эксплуатацию рекламной конструкции на территории г.Владикавказа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02р-10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Normal"/>
        <w:suppressAutoHyphens w:val="true"/>
        <w:spacing w:before="120" w:after="12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-</w:t>
      </w:r>
      <w:r>
        <w:rPr>
          <w:bCs/>
          <w:color w:val="323232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право заключения договора на размещение и эксплуатацию рекламной конструкции – рекламный щит – 3*6 (18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3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4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5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6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7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8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9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0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1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2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3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4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5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6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7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8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19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0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1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2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3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4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5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6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7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>Лот №28-</w:t>
      </w:r>
      <w:r>
        <w:rPr>
          <w:bCs/>
          <w:color w:val="000000"/>
          <w:spacing w:val="-6"/>
          <w:sz w:val="24"/>
          <w:szCs w:val="24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45 (811) от 18.06.2010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 ,</w:t>
      </w:r>
      <w:r>
        <w:rPr>
          <w:color w:val="000000"/>
          <w:spacing w:val="-3"/>
          <w:szCs w:val="24"/>
        </w:rPr>
        <w:t xml:space="preserve"> </w:t>
      </w:r>
      <w:hyperlink r:id="rId3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ахоева Лаура Руслан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налдиева Ивета Александр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19»</w:t>
      </w:r>
      <w:r>
        <w:rPr>
          <w:szCs w:val="24"/>
        </w:rPr>
        <w:t xml:space="preserve">июля 2010года по адресу: 362040 РСО-Алания, пл. Штыба, 2, этаж 2, каб. 213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19»</w:t>
      </w:r>
      <w:r>
        <w:rPr>
          <w:szCs w:val="24"/>
        </w:rPr>
        <w:t xml:space="preserve"> июля </w:t>
      </w:r>
      <w:r>
        <w:rPr/>
        <w:t>2010 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о  представлено 26</w:t>
      </w:r>
      <w:r>
        <w:rPr>
          <w:color w:val="000080"/>
        </w:rPr>
        <w:t xml:space="preserve"> (двадцать шесть) </w:t>
      </w:r>
      <w:r>
        <w:rPr/>
        <w:t>запечатанных и маркированных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свои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37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  <w:gridCol w:w="3168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Контек -Алания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 Корста,2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Контек - Алания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 Коста,2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ллюм Плас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 Коста,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ллюм Плас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 Коста,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КБ «БРР» (ОА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СО-Алания,  г. Владикавказ, ул.Шмулевича 8,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_______________   Хабаев Константин Ки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Дзахоева Лаура Руслановна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ind w:left="884" w:hanging="708"/>
              <w:jc w:val="both"/>
              <w:rPr>
                <w:szCs w:val="26"/>
              </w:rPr>
            </w:pPr>
            <w:r>
              <w:rPr>
                <w:szCs w:val="26"/>
              </w:rPr>
              <w:t>_______________Губиева Ригина Вячеславона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ab/>
        <w:tab/>
        <w:tab/>
        <w:tab/>
        <w:t xml:space="preserve">       _______________  </w:t>
      </w:r>
      <w:r>
        <w:rPr>
          <w:bCs/>
          <w:sz w:val="24"/>
          <w:szCs w:val="24"/>
        </w:rPr>
        <w:t>Еналдиева Ивета Александровн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В.К.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Исп: Хабаев К.</w:t>
      </w:r>
    </w:p>
    <w:p>
      <w:pPr>
        <w:pStyle w:val="Normal"/>
        <w:rPr/>
      </w:pPr>
      <w:r>
        <w:rPr/>
        <w:t>Тел.: 75-25-75</w:t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AlbionicExp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o-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3:00Z</dcterms:created>
  <dc:creator>User</dc:creator>
  <dc:description/>
  <cp:keywords/>
  <dc:language>en-US</dc:language>
  <cp:lastModifiedBy>User</cp:lastModifiedBy>
  <cp:lastPrinted>2010-07-20T12:47:00Z</cp:lastPrinted>
  <dcterms:modified xsi:type="dcterms:W3CDTF">2010-07-20T11:32:00Z</dcterms:modified>
  <cp:revision>3</cp:revision>
  <dc:subject/>
  <dc:title> </dc:title>
</cp:coreProperties>
</file>