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дцевой Натальи Юр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учета и отчетности АМС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Гудцева Наталья Ю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40 095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55 409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дцевой Натальи Ю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Отдела учета и отчетности АМС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удцева 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удцевой Натальи Юр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Отдела учета и отчетности АМС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удцева Наталь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6:00Z</dcterms:created>
  <dc:creator>User</dc:creator>
  <dc:description/>
  <cp:keywords/>
  <dc:language>en-US</dc:language>
  <cp:lastModifiedBy>Людмила Цагараева</cp:lastModifiedBy>
  <dcterms:modified xsi:type="dcterms:W3CDTF">2016-04-22T14:17:00Z</dcterms:modified>
  <cp:revision>9</cp:revision>
  <dc:subject/>
  <dc:title/>
</cp:coreProperties>
</file>